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kelton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5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mok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95-20, CODE OF LAWS OF SOUTH CAROLINA, 1976, RELATING TO PUBLIC AREAS WHERE SMOKING IS PROHIBITED, SO AS TO ALSO PROHIBIT SMOKING IN ANY PUBLIC OUTDOOR GATED ATHLETIC EVENT AND WITHIN TWENTY-FIVE FEET OUTSIDE OF SUCH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5-20 of the 1976 Code is amended by adding an undesignated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 is also unlawful for a person to smoke or possess lighted smoking material in any form in a public outdoor gated athletic event or within twenty-five feet of any entrance to such an event.  For purposes of this section, ‘gated athletic event’ means an athletic event at which there are limited and specifically designated points of entry into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08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0:00Z</dcterms:created>
  <dc:creator>Niki B. Downey</dc:creator>
  <dc:description/>
  <cp:keywords/>
  <dc:language>en-US</dc:language>
  <cp:lastModifiedBy>N Cumfer</cp:lastModifiedBy>
  <cp:lastPrinted>2008-01-16T11:28:00Z</cp:lastPrinted>
  <dcterms:modified xsi:type="dcterms:W3CDTF">2014-11-25T15:05:00Z</dcterms:modified>
  <cp:revision>9</cp:revision>
  <dc:subject/>
  <dc:title>2007-2008 Bill 4508: Smo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