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Brady, Haley, Haskins, Bowen, Erickson, Funderburk, Harvin, Knight, Miller, Neilson and Parks</w:t>
      </w:r>
    </w:p>
    <w:p>
      <w:pPr>
        <w:pStyle w:val="Normal"/>
        <w:widowControl w:val="false"/>
        <w:jc w:val="left"/>
        <w:rPr/>
      </w:pPr>
      <w:r>
        <w:rPr/>
        <w:t>Document Path: l:\council\bills\bbm\10291htc08.doc</w:t>
      </w:r>
    </w:p>
    <w:p>
      <w:pPr>
        <w:pStyle w:val="Normal"/>
        <w:widowControl w:val="false"/>
        <w:jc w:val="left"/>
        <w:rPr/>
      </w:pPr>
      <w:r>
        <w:rPr/>
      </w:r>
    </w:p>
    <w:p>
      <w:pPr>
        <w:pStyle w:val="Normal"/>
        <w:widowControl w:val="false"/>
        <w:jc w:val="left"/>
        <w:rPr/>
      </w:pPr>
      <w:r>
        <w:rPr/>
        <w:t>Introduced in the House on January 17,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ammogr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Referred to Committee on </w:t>
      </w:r>
      <w:r>
        <w:rPr>
          <w:b/>
        </w:rPr>
        <w:t>Ways and Mea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IRECTING THE STATE BUDGET AND CONTROL BOARD TO CONDUCT A “BEST PRACTICES” REVIEW TO DETERMINE APPROPRIATE COVERAGE FOR ROUTINE MAMMOGRAMS AND PAP SMEARS BY THE STATE HEALTH INSURANCE PLAN AND BASED ON THAT REVIEW IMPLEMENT ANY APPROPRIATE CHANGES IN THE PLAN’S COVERAGE FOR THOS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tate Budget and Control Board, through its Office of Insurance Services, is directed to review the most current medical advice on best practices for routine administration of mammograms and pap smears.  Based on that review, the board shall implement whatever coverage changes are necessary in the benefit structure of the State Health Insurance Plan to conform with these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h:/HJ%20Archive/2008/01-17-08.doc" TargetMode="External"/><Relationship Id="rId4" Type="http://schemas.openxmlformats.org/officeDocument/2006/relationships/hyperlink" Target="../../p:/pprever/2007-08/4512_2008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55:00Z</dcterms:created>
  <dc:creator>SENINS</dc:creator>
  <dc:description/>
  <cp:keywords/>
  <dc:language>en-US</dc:language>
  <cp:lastModifiedBy>N Cumfer</cp:lastModifiedBy>
  <cp:lastPrinted>1998-09-14T12:33:00Z</cp:lastPrinted>
  <dcterms:modified xsi:type="dcterms:W3CDTF">2014-11-25T15:05:00Z</dcterms:modified>
  <cp:revision>8</cp:revision>
  <dc:subject/>
  <dc:title>2007-2008 Bill 4512: Mammogr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