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9, R196, H45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hoopman, Loftis, G.R. Smith, Cato, Bedingfield, Haskins, Hamilton, Rice, Allen, F.N. Smith, Taylor, Bannister and Lea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948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5,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eenville Hospit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House</w:t>
        <w:tab/>
        <w:t xml:space="preserve">Amended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House</w:t>
        <w:tab/>
        <w:t xml:space="preserve">Debate adjourned until Wednesday, January 23, 2008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House</w:t>
        <w:tab/>
        <w:t xml:space="preserve">Read second tim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House</w:t>
        <w:tab/>
        <w:t xml:space="preserve">Read third time and sent to Senat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 xml:space="preserve">Introduced, read first time, placed on local &amp; uncontested calendar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Amended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Amended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ad second time </w:t>
      </w:r>
      <w:hyperlink r:id="rId10">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Read third time and returned to House with amendments </w:t>
      </w:r>
      <w:hyperlink r:id="rId11">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Concurred in Senate amendment and enrolled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ab/>
        <w:t>Ratified R 1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Effective date 02/1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7/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9, R196, H45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ACT 432 OF 1947, AS AMENDED, RELATING TO THE GREENVILLE HOSPITAL SYSTEM, ITS CREATION, BOARD, POWERS, AND DUTIES, SO AS TO INCREASE THE BOARD FROM SEVEN TO TWELVE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reenville Hospital System Board of Truste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tab/>
        <w:t>(A)</w:t>
        <w:tab/>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board of trustees shall consist of twelve members to be appointed by the Greenville County Legislative Delegation pursuant to this section. All members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twelve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Six of the twelve members must be at large, at least four of whom must reside in Greenville County, and two of whom may reside within or without Greenville County.  Two of the members serving at large and residing in Greenville County must reside in the City of Greenville, but no more than three of the twelve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w:t>
        <w:noBreakHyphen/>
        <w:t xml:space="preserve">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w:t>
        <w:noBreakHyphen/>
        <w:t>year term, except that a member who fills a partial term of less than three years or the term provided for in subsection (E)(3) may be reappointed to serve one six</w:t>
        <w:noBreakHyphen/>
        <w:t xml:space="preserve">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The board shall provide the legislative delegation with biographical information on the nominees and must be available to discuss the recommendations and shall make the nominees available, if requested by the legislative delegation, to meet with the delegation.  The legislative delegation with a quorum present and by majority</w:t>
        <w:noBreakHyphen/>
        <w:t>weighted vote shall select one nominee from the nominees submitted for each vacancy.  However, if after the board has submitted its initial nominees, the delegation requests additional nominees, the board has one hundred twenty days to submit the additional nominees.  If the board does not submit additional nominees within one hundred twenty days of the request, the legislative delegation has sixty days to appoint qualified members to fill the vacancy without considering nominations from the board.  If the board does submit one additional set of nominees within the one hundred twenty days and the delegation does not select one of the nominees, the delegation has sixty days to appoint qualified members to fill the vacancy without considering the nominations from the board.  An individual selected by the delegation to fill the seat of an at</w:t>
        <w:noBreakHyphen/>
        <w: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w:t>
        <w:noBreakHyphen/>
        <w:t>large seat initially must be filled by Ms. Frances Ellison, a currently serving member whose term will expire October 1, 2011.  An at</w:t>
        <w:noBreakHyphen/>
        <w:t>large seat initially must be filled by Mr. Jack Shaw, a currently serving member whose term will expire October 1, 2009.  An at</w:t>
        <w:noBreakHyphen/>
        <w:t>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w:t>
        <w:noBreakHyphen/>
        <w:t>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new at</w:t>
        <w:noBreakHyphen/>
        <w:t>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wo new at</w:t>
        <w:noBreakHyphen/>
        <w:t>large members whose terms expire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 the expiration of the members’ terms appointed pursuant to item (a) or (b) of subsection (E)(1), new members must be appointed in accordance with this section for one six</w:t>
        <w:noBreakHyphen/>
        <w:t>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f the members appointed pursuant to subsection (E)(1), only the two members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w:t>
        <w:noBreakHyphen/>
        <w:t>large seat for one six</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3</w:t>
      </w:r>
      <w:r>
        <w:rPr>
          <w:vertAlign w:val="superscript"/>
        </w:rPr>
        <w:t>th</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22-08.doc" TargetMode="External"/><Relationship Id="rId4" Type="http://schemas.openxmlformats.org/officeDocument/2006/relationships/hyperlink" Target="../../h:/HJ%20Archive/2008/01-22-08.doc" TargetMode="External"/><Relationship Id="rId5" Type="http://schemas.openxmlformats.org/officeDocument/2006/relationships/hyperlink" Target="../../h:/HJ%20Archive/2008/01-23-08.doc" TargetMode="External"/><Relationship Id="rId6" Type="http://schemas.openxmlformats.org/officeDocument/2006/relationships/hyperlink" Target="../../h:/HJ%20Archive/2008/01-24-08.doc" TargetMode="External"/><Relationship Id="rId7" Type="http://schemas.openxmlformats.org/officeDocument/2006/relationships/hyperlink" Target="../../h:/SJ%20Archive/2008/01-24-08.doc" TargetMode="External"/><Relationship Id="rId8" Type="http://schemas.openxmlformats.org/officeDocument/2006/relationships/hyperlink" Target="../../h:/SJ%20Archive/2008/01-31-08.doc" TargetMode="External"/><Relationship Id="rId9" Type="http://schemas.openxmlformats.org/officeDocument/2006/relationships/hyperlink" Target="../../h:/SJ%20Archive/2008/02-05-08.doc" TargetMode="External"/><Relationship Id="rId10" Type="http://schemas.openxmlformats.org/officeDocument/2006/relationships/hyperlink" Target="../../h:/SJ%20Archive/2008/02-05-08.doc" TargetMode="External"/><Relationship Id="rId11" Type="http://schemas.openxmlformats.org/officeDocument/2006/relationships/hyperlink" Target="../../h:/SJ%20Archive/2008/02-06-08.doc" TargetMode="External"/><Relationship Id="rId12" Type="http://schemas.openxmlformats.org/officeDocument/2006/relationships/hyperlink" Target="../../h:/HJ%20Archive/2008/02-07-08.doc" TargetMode="External"/><Relationship Id="rId13" Type="http://schemas.openxmlformats.org/officeDocument/2006/relationships/hyperlink" Target="../../p:/pprever/2007-08/4514_20080117.doc" TargetMode="External"/><Relationship Id="rId14" Type="http://schemas.openxmlformats.org/officeDocument/2006/relationships/hyperlink" Target="../../p:/pprever/2007-08/4514_20080117A.doc" TargetMode="External"/><Relationship Id="rId15" Type="http://schemas.openxmlformats.org/officeDocument/2006/relationships/hyperlink" Target="../../p:/pprever/2007-08/4514_20080118.doc" TargetMode="External"/><Relationship Id="rId16" Type="http://schemas.openxmlformats.org/officeDocument/2006/relationships/hyperlink" Target="../../p:/pprever/2007-08/4514_20080122.doc" TargetMode="External"/><Relationship Id="rId17" Type="http://schemas.openxmlformats.org/officeDocument/2006/relationships/hyperlink" Target="../../p:/pprever/2007-08/4514_20080123.doc" TargetMode="External"/><Relationship Id="rId18" Type="http://schemas.openxmlformats.org/officeDocument/2006/relationships/hyperlink" Target="../../p:/pprever/2007-08/4514_20080124.doc" TargetMode="External"/><Relationship Id="rId19" Type="http://schemas.openxmlformats.org/officeDocument/2006/relationships/hyperlink" Target="../../p:/pprever/2007-08/4514_20080131.doc" TargetMode="External"/><Relationship Id="rId20" Type="http://schemas.openxmlformats.org/officeDocument/2006/relationships/hyperlink" Target="../../p:/pprever/2007-08/4514_20080201.doc" TargetMode="External"/><Relationship Id="rId21" Type="http://schemas.openxmlformats.org/officeDocument/2006/relationships/hyperlink" Target="../../p:/pprever/2007-08/4514_20080205.doc" TargetMode="External"/><Relationship Id="rId22" Type="http://schemas.openxmlformats.org/officeDocument/2006/relationships/hyperlink" Target="../../p:/pprever/2007-08/4514_20080206.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28:00Z</dcterms:created>
  <dc:creator>Niki B. Downey</dc:creator>
  <dc:description/>
  <cp:keywords/>
  <dc:language>en-US</dc:language>
  <cp:lastModifiedBy>N Cumfer</cp:lastModifiedBy>
  <cp:lastPrinted>2008-02-08T11:49:00Z</cp:lastPrinted>
  <dcterms:modified xsi:type="dcterms:W3CDTF">2014-11-25T15:06:00Z</dcterms:modified>
  <cp:revision>7</cp:revision>
  <dc:subject/>
  <dc:title>2007-2008 Bill 4514: Greenville Hospi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