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nderson, G. Brown, Cotty, Hosey, Loftis, Cato, Kennedy, Erickson, Kirsh, Jefferson, Pinson, Taylor, Frye, Witherspoon, Bedingfield, Limehouse, Govan, Leach, Toole, Alexander, Battle, Branham, Breeland, Funderburk, Gullick, Harvin, Herbkersman, Hodges, Huggins, Jennings, Kelly, Littlejohn, McLeod, Miller, Rice, Spires, Stavrinakis and Williams</w:t>
      </w:r>
    </w:p>
    <w:p>
      <w:pPr>
        <w:pStyle w:val="Normal"/>
        <w:widowControl w:val="false"/>
        <w:jc w:val="left"/>
        <w:rPr/>
      </w:pPr>
      <w:r>
        <w:rPr/>
        <w:t>Document Path: l:\council\bills\nbd\11834ab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ilit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AMEND THE CODE OF LAWS OF SOUTH CAROLINA, 1976, BY ADDING SECTION 15</w:t>
        <w:noBreakHyphen/>
        <w:t>35</w:t>
        <w:noBreakHyphen/>
        <w:t>410 SO AS TO PROVIDE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and to provide exceptions for compliance with certain federal law and for the enforcement of child support and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35, Title 15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5</w:t>
        <w:noBreakHyphen/>
        <w:t>410.</w:t>
        <w:tab/>
        <w:t>Notwithstanding another provision of law, a judgment by default in a civil action may not be entered against a person in active military service of the United States or the South Carolina National Guard if the person has not made an appearance in a court in which the action is pending due to the fulfillment of his military obliga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ull compliance has been made with the provisions of the Servicemembers Civil Relief Act, 50 U.S.C. Section 52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tion relates to the enforcement of an order for child support or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16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6:00:00Z</dcterms:created>
  <dc:creator>RSB</dc:creator>
  <dc:description/>
  <cp:keywords/>
  <dc:language>en-US</dc:language>
  <cp:lastModifiedBy>N Cumfer</cp:lastModifiedBy>
  <cp:lastPrinted>1998-09-14T12:33:00Z</cp:lastPrinted>
  <dcterms:modified xsi:type="dcterms:W3CDTF">2014-11-25T15:06:00Z</dcterms:modified>
  <cp:revision>8</cp:revision>
  <dc:subject/>
  <dc:title>2007-2008 Bill 4516: Milit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