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rawford, Agnew, Alexander, Allen, Anderson, Anthony, Bales, Ballentine, Bannister, Barfield, Battle, Bedingfield, Bingham, Bowen, Bowers, Brady, Branham, Brantley, Breeland, G. Brown, R. Brown, Cato, Chalk, Clemmons, Clyburn, Cobb</w:t>
        <w:noBreakHyphen/>
        <w:t>Hunter, Coleman, Cooper, Cotty,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030mm08.doc</w:t>
      </w:r>
    </w:p>
    <w:p>
      <w:pPr>
        <w:pStyle w:val="Normal"/>
        <w:widowControl w:val="false"/>
        <w:jc w:val="left"/>
        <w:rPr/>
      </w:pPr>
      <w:r>
        <w:rPr/>
      </w:r>
    </w:p>
    <w:p>
      <w:pPr>
        <w:pStyle w:val="Normal"/>
        <w:widowControl w:val="false"/>
        <w:jc w:val="left"/>
        <w:rPr/>
      </w:pPr>
      <w:r>
        <w:rPr/>
        <w:t>Introduced in the House on January 22, 2008</w:t>
      </w:r>
    </w:p>
    <w:p>
      <w:pPr>
        <w:pStyle w:val="Normal"/>
        <w:widowControl w:val="false"/>
        <w:jc w:val="left"/>
        <w:rPr/>
      </w:pPr>
      <w:r>
        <w:rPr/>
        <w:t>Adopted by the House on January 22, 2008</w:t>
      </w:r>
    </w:p>
    <w:p>
      <w:pPr>
        <w:pStyle w:val="Normal"/>
        <w:widowControl w:val="false"/>
        <w:jc w:val="left"/>
        <w:rPr/>
      </w:pPr>
      <w:r>
        <w:rPr/>
      </w:r>
    </w:p>
    <w:p>
      <w:pPr>
        <w:pStyle w:val="Normal"/>
        <w:widowControl w:val="false"/>
        <w:jc w:val="left"/>
        <w:rPr/>
      </w:pPr>
      <w:r>
        <w:rPr/>
        <w:t>Summary: Dr. Scott D. Coh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DR. SCOTT D. COHEN, A MEMBER OF THE MEDICAL STAFF AT MCLEOD MEDICAL CENTER</w:t>
        <w:noBreakHyphen/>
        <w:t>DILLON, FOR HIS WORK IN THE FIELD OF SURGICAL UROLOGY UPON HIS INCLUSION AS A CONTRIBUTING AUTHOR IN THE MEDICAL MALPRACTICE SURVIVAL HAND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cott D. Cohen joined the medical staff of McLeod Medical Center</w:t>
        <w:noBreakHyphen/>
        <w:t>Dillon on September 1, 2005, and brought his keen expertise, advanced training, and years of experience in surgical ur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ott Cohen, M.D., J.D., F.C.L.M., is a native of Birmingham, Alabama, and graduated from Washington University in St. Louis, Missouri, received his medical degree from Ohio State University College of Medicine in Columbus, and completed his residencies at Southern Illinois University School of Medicine in Spring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merican College of Legal Medicine (ACLM) listed Dr. Cohen as a contributing author in its first Medical Malpractice Survival Handbook, published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LM, a community of healthcare and legal professionals, is the official organization for professionals who focus on the important issues where law and medicine conve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dical Malpractice Survival Handbook of the ACLM is written specifically for physicians and other healthcare providers to educate them in the area of medical</w:t>
        <w:noBreakHyphen/>
        <w:t xml:space="preserve">legal affai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dical Malpractice Survival Handbook is authored primarily by medical doctors who have practiced in their medical or surgical specialties all their lives, and who qualify to deal with this complicated issue, by virtue of being attorneys at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clusion of Dr. Scott D. Cohen as a contributing author of the Medical Malpractice Survival Handbook speaks of his expertise in surgical urology and his commitment to his colleagues who face the intricacies of the courts of law.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ngratulate Dr. Scott D. Cohen, a member of the medical staff at McLeod Medical Center</w:t>
        <w:noBreakHyphen/>
        <w:t>Dillon, for his work in the field of surgical urology upon his inclusion as a contributing author in the Medical Malpractice Survival Hand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Scott D. Co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2-08.doc" TargetMode="External"/><Relationship Id="rId3" Type="http://schemas.openxmlformats.org/officeDocument/2006/relationships/hyperlink" Target="../../p:/pprever/2007-08/4521_200801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7:00Z</dcterms:created>
  <dc:creator>SENINS</dc:creator>
  <dc:description/>
  <cp:keywords/>
  <dc:language>en-US</dc:language>
  <cp:lastModifiedBy>N Cumfer</cp:lastModifiedBy>
  <cp:lastPrinted>2008-01-17T11:48:00Z</cp:lastPrinted>
  <dcterms:modified xsi:type="dcterms:W3CDTF">2014-11-25T15:06:00Z</dcterms:modified>
  <cp:revision>8</cp:revision>
  <dc:subject/>
  <dc:title>2007-2008 Bill 4521: Dr. Scott D. Coh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