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reeland, Agnew, Alexander, Allen, Anderson, Anthony, Bales, Ballentine, Bannister, Barfield, Battle, Bedingfield, Bingham, Bowen, Bowers, Brady, Branham, Brantley,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17ahb08.doc</w:t>
      </w:r>
    </w:p>
    <w:p>
      <w:pPr>
        <w:pStyle w:val="Normal"/>
        <w:widowControl w:val="false"/>
        <w:jc w:val="left"/>
        <w:rPr/>
      </w:pPr>
      <w:r>
        <w:rPr/>
        <w:t>Companion/Similar bill(s): 1020</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Introduced in the Senate on January 23, 2008</w:t>
      </w:r>
    </w:p>
    <w:p>
      <w:pPr>
        <w:pStyle w:val="Normal"/>
        <w:widowControl w:val="false"/>
        <w:jc w:val="left"/>
        <w:rPr/>
      </w:pPr>
      <w:r>
        <w:rPr/>
        <w:t>Adopted by the General Assembly on January 23, 2008</w:t>
      </w:r>
    </w:p>
    <w:p>
      <w:pPr>
        <w:pStyle w:val="Normal"/>
        <w:widowControl w:val="false"/>
        <w:jc w:val="left"/>
        <w:rPr/>
      </w:pPr>
      <w:r>
        <w:rPr/>
      </w:r>
    </w:p>
    <w:p>
      <w:pPr>
        <w:pStyle w:val="Normal"/>
        <w:widowControl w:val="false"/>
        <w:jc w:val="left"/>
        <w:rPr/>
      </w:pPr>
      <w:r>
        <w:rPr/>
        <w:t>Summary: Reverend John H. Gill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John H. Gillison, presiding elder of the African Methodist Episcopal Church’s South Carolina Annual Conference for the Edisto District, stands among their number as an outstanding minister of the Gospel, one much admired in his roles as pastor, elder, and college professor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Allen University and Turner Theological Seminary at the Interdenominational Theological Center, the young Gillison furthered his education at Emory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astor of the Piney Grove</w:t>
        <w:noBreakHyphen/>
        <w:t>St. Paul Circuit of the Columbia Conference, as well as Chapelle Memorial AME Church in Columbia, Mt. Pisgah AME Church in Sumter, and the historic “Mother” Emanuel AME Church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8, Reverend Gillison was elected the first black chairperson of the South Carolina Christian Action Council. During the course of his career, he also has taught at Allen University in Columbia, served as a delegate to the World Methodist Council in Nairobi, Kenya, and traveled extensively throughout western and southern Africa, Western Europe, the Pacific Islands,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Jean Waymer</w:t>
        <w:noBreakHyphen/>
        <w:t>Gillison, consider raising two beautiful daughters, Gloria and Alfreda, not the least of their accomplishments before their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which will be celebrated in ceremonies to be held at Emanuel AME Church in Charleston on January 25,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the Reverend John H. Gillison, presiding elder of the African Methodist Episcopal Church’s South Carolina Annual Conference for the Edisto District, and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John H. Gi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SJ%20Archive/2008/01-23-08.doc" TargetMode="External"/><Relationship Id="rId4" Type="http://schemas.openxmlformats.org/officeDocument/2006/relationships/hyperlink" Target="../../p:/pprever/2007-08/4522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7:00Z</dcterms:created>
  <dc:creator>SENINS</dc:creator>
  <dc:description/>
  <cp:keywords/>
  <dc:language>en-US</dc:language>
  <cp:lastModifiedBy>N Cumfer</cp:lastModifiedBy>
  <cp:lastPrinted>2008-01-17T09:30:00Z</cp:lastPrinted>
  <dcterms:modified xsi:type="dcterms:W3CDTF">2014-11-25T15:06:00Z</dcterms:modified>
  <cp:revision>11</cp:revision>
  <dc:subject/>
  <dc:title>2007-2008 Bill 4522: Reverend John H. Gill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