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ran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360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otor vehicle deal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5</w:t>
        <w:noBreakHyphen/>
        <w:t>40, CODE OF LAWS OF SOUTH CAROLINA, 1976, RELATING TO ACTS THAT ARE DEEMED TO BE UNFAIR METHODS OF COMPETITION AND UNFAIR OR DECEPTIVE ACTS OR PRACTICES AMONG MOTOR VEHICLE MANUFACTURERS, DISTRIBUTORS, AND DEALERS, SO AS TO PROVIDE THAT TO USE OR CONSIDER THE PERFORMANCE OF CERTAIN FRANCHISED NEW MOTOR VEHICLE DEALERS RELATING TO THE SALE OF A MANUFACTURER’S NEW MOTOR VEHICLE OR THE ABILITY TO SATISFY ITS MINIMUM SALES OR MARKET SHARE QUOTAS OR RESPONSIBILITIES IS A VIOLATION OF THIS PROVISION WHEN THEY ARE USED TO DETERMINE A DEALER’S ELIGIBILITY TO PURCHASE CERTAIN MOTOR VEHICLES FROM THE MANUFACTURER, OR THE AVAILABILITY OR AMOUNT OF ANY DISCOUNT, CREDIT, REBATE OR SALES INCENTIVE THE DEALER IS ELIGIBLE TO RECEIVE FROM THE MANUFACTURER FOR THE PURCHASE OF A PROGRAM, CERTIFIED, OR OTHER USED MOTOR VEHICLE OFFERED FOR SALE BY THE MANUFACTURER, AND TO PROVIDE THAT IT IS A VIOLATION OF THIS PROVISION FOR A MOTOR VEHICLE MANUFACTURER, DISTRIBUTOR, OR DEALER TO DISCRIMINATE AGAINST CERTAIN MOTOR VEHICLE DEALERS, OR USE A FINANCIAL SERVICES COMPANY, OR LEASING COMPANY OWNED OR CONTROLLED BY A MANUFACTURER OR DISTRIBUTOR ENGAGED IN ILLEG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4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To require a motor vehi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w:t>
      </w:r>
      <w:r>
        <w:rPr/>
        <w:tab/>
        <w:tab/>
      </w:r>
      <w:r>
        <w:rPr>
          <w:u w:val="single"/>
        </w:rPr>
        <w:t>Notwithstanding the terms, provisions, or conditions of any agreement or franchise, to use or consider the performance of any of its franchised new motor vehicle dealers located in this State relating to the sale of the manufacturer’s new motor vehicles or ability to satisfy any minimum sales or market share quota or responsibility relating to the sale of the manufacturer’s new motor vehicles in determ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aler’s eligibility to purchase program, certified, or other used motor vehicles from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volume, type, or model of program, certified, or other used motor vehicles the dealer is eligible to purchase from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 xml:space="preserve">price or prices of any program, certified, or other used motor vehicles that the dealer is eligible to purchase from the manufact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vailability or amount of any discount, credit, rebate, or sales incentive the dealer shall be eligible to receive from the manufacturer for the purchase of any program, certified, or other used motor vehicles offered for sale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w:t>
      </w:r>
      <w:r>
        <w:rPr/>
        <w:tab/>
      </w:r>
      <w:r>
        <w:rPr>
          <w:szCs w:val="26"/>
          <w:u w:val="single"/>
        </w:rPr>
        <w:t>Notwithstanding the terms of any contract, franchise, novation, or agree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 i)</w:t>
      </w:r>
      <w:r>
        <w:rPr>
          <w:szCs w:val="26"/>
        </w:rPr>
        <w:tab/>
      </w:r>
      <w:r>
        <w:rPr>
          <w:szCs w:val="26"/>
          <w:u w:val="single"/>
        </w:rPr>
        <w:t>discriminate against any similarly situated franchised new motor vehicle dea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ii)</w:t>
      </w:r>
      <w:r>
        <w:rPr>
          <w:szCs w:val="26"/>
        </w:rPr>
        <w:tab/>
      </w:r>
      <w:r>
        <w:rPr>
          <w:szCs w:val="26"/>
          <w:u w:val="single"/>
        </w:rPr>
        <w:t>unfairly discriminate against franchised new motor vehicle dealers located in this State who have dual facilities at which the vehicles distributed by the manufacturer, factory branch, distributor, or distributor branch are sold or serviced with one or more other line mak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iii)</w:t>
      </w:r>
      <w:r>
        <w:rPr>
          <w:szCs w:val="26"/>
        </w:rPr>
        <w:tab/>
      </w:r>
      <w:r>
        <w:rPr>
          <w:szCs w:val="26"/>
          <w:u w:val="single"/>
        </w:rPr>
        <w:t>unfairly discriminate against one of its franchised new motor vehicle dealers in this State with respect to any aspect of the franchis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iv)</w:t>
      </w:r>
      <w:r>
        <w:rPr>
          <w:szCs w:val="26"/>
        </w:rPr>
        <w:tab/>
      </w:r>
      <w:r>
        <w:rPr>
          <w:szCs w:val="26"/>
          <w:u w:val="single"/>
        </w:rPr>
        <w:t>use any financial services company or leasing company owned or controlled by the manufacturer or distributor to accomplish what would otherwise be illegal conduct on the part of the manufacturer or distributor pursuant to this section. This section shall not limit the right of the financial services or leasing company to engage in business practices in accordance with the trade.</w:t>
      </w:r>
      <w:r>
        <w:rPr>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p:/pprever/2007-08/4525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cp:keywords/>
  <dc:language>en-US</dc:language>
  <cp:lastModifiedBy>N Cumfer</cp:lastModifiedBy>
  <cp:lastPrinted>2008-01-16T08:48:00Z</cp:lastPrinted>
  <dcterms:modified xsi:type="dcterms:W3CDTF">2014-11-25T15:06:00Z</dcterms:modified>
  <cp:revision>8</cp:revision>
  <dc:subject/>
  <dc:title>2007-2008 Bill 4525: Motor vehicle dea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