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rickson, Herbkersman, Haley, Ballentine, Bedingfield, Pinson, Clemmons, Brady, Cato, Chalk, Duncan, Edge, Funderburk, Huggins, Merrill, Mulvaney, E.H. Pitts, Sandifer, Taylor and Thompson</w:t>
      </w:r>
    </w:p>
    <w:p>
      <w:pPr>
        <w:pStyle w:val="Normal"/>
        <w:widowControl w:val="false"/>
        <w:jc w:val="left"/>
        <w:rPr/>
      </w:pPr>
      <w:r>
        <w:rPr/>
        <w:t>Document Path: l:\council\bills\ms\7477ahb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urgl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60, AS AMENDED, CODE OF LAWS OF SOUTH CAROLINA, 1976, RELATING TO OFFENSES DEFINED AS VIOLENT, SO AS TO INCLUDE BURGLARY IN THE SECOND DEGREE WHEN A PERSON ENTERS A DWELLING WITH INTENT TO COMMIT A CRIME IN ADDITION TO BURGLARY IN THE SECOND DEGREE WHEN A PERSON ENTERS A BUILDING FOR THIS PURPOSE; AND TO AMEND SECTION 17-25-45, AS AMENDED, RELATING TO LIFE SENTENCES FOR PERSONS CONVICTED OF CERTAIN MOST SERIOUS AND SERIOUS OFFENSES, SO AS TO INCLUDE BURGLARY IN THE SECOND DEGREE WHEN A PERSON ENTERS A DWELLING WITH INTENT TO COMMIT A CRIME IN ADDITION TO BURGLARY IN THE SECOND DEGREE WHEN A PERSON ENTERS A BUILDING FOR THIS PURPO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1-60 of the 1976 Code, as last amended by Act 37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60.</w:t>
        <w:tab/>
      </w:r>
      <w:r>
        <w:rPr>
          <w:bCs/>
          <w:u w:val="single"/>
        </w:rPr>
        <w:t>(A)</w:t>
      </w:r>
      <w:r>
        <w:rPr>
          <w:bCs/>
        </w:rPr>
        <w:tab/>
      </w:r>
      <w:r>
        <w:rPr/>
        <w:t xml:space="preserve">For purposes of definition under South Carolina law, a violent crime includes the offen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riminal sexual conduct in the first and second degree (Sections 16</w:t>
        <w:noBreakHyphen/>
        <w:t>3</w:t>
        <w:noBreakHyphen/>
        <w:t>652 and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criminal sexual conduct with minors, first and second degree (Section 16</w:t>
        <w:noBreakHyphen/>
        <w:t>3</w:t>
        <w:noBreakHyphen/>
        <w:t xml:space="preserve">6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ssault with intent to commit criminal sexual conduct, first and second degree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ssault and battery with intent to kill (Section 16</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kidnapping (Section 16</w:t>
        <w:noBreakHyphen/>
        <w:t>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rmed robbery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attempted armed robbery (Section 16</w:t>
        <w:noBreakHyphen/>
        <w:t>11</w:t>
        <w:noBreakHyphen/>
        <w:t xml:space="preserve">3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carjacking (Section 16</w:t>
        <w:noBreakHyphen/>
        <w:t>3</w:t>
        <w:noBreakHyphen/>
        <w:t xml:space="preserve">10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drug trafficking as defined in Section 44</w:t>
        <w:noBreakHyphen/>
        <w:t>53</w:t>
        <w:noBreakHyphen/>
        <w:t>370(e) or trafficking cocaine base as defined in Section 44</w:t>
        <w:noBreakHyphen/>
        <w:t>53</w:t>
        <w:noBreakHyphen/>
        <w:t xml:space="preserve">37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t>manufacturing or trafficking methamphetamine as defined in Section 44</w:t>
        <w:noBreakHyphen/>
        <w:t>53</w:t>
        <w:noBreakHyphen/>
        <w:t xml:space="preserve">3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t>arson in the first degree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t>arson in the second degree (Section 16</w:t>
        <w:noBreakHyphen/>
        <w:t>11</w:t>
        <w:noBreakHyphen/>
        <w:t>1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t>burglary in the first degree (Section 16</w:t>
        <w:noBreakHyphen/>
        <w:t>11</w:t>
        <w:noBreakHyphen/>
        <w:t xml:space="preserve">3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t>burglary in the second degree (Section 16</w:t>
        <w:noBreakHyphen/>
        <w:t>11</w:t>
        <w:noBreakHyphen/>
        <w:t>312</w:t>
      </w:r>
      <w:r>
        <w:rPr>
          <w:strik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engaging a child for a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t>homicide by child abuse (Section 16</w:t>
        <w:noBreakHyphen/>
        <w:t>3</w:t>
        <w:noBreakHyphen/>
        <w:t xml:space="preserve">8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t>aiding and abetting homicide by child abuse (Section 16</w:t>
        <w:noBreakHyphen/>
        <w:t>3</w:t>
        <w:noBreakHyphen/>
        <w:t xml:space="preserve">8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t>inflicting great bodily injury upon a child (Section 16</w:t>
        <w:noBreakHyphen/>
        <w:t>3</w:t>
        <w:noBreakHyphen/>
        <w:t xml:space="preserve">9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t>allowing great bodily injury to be inflicted upon a child (Section 16</w:t>
        <w:noBreakHyphen/>
        <w:t>3</w:t>
        <w:noBreakHyphen/>
        <w:t xml:space="preserve">9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t>criminal domestic violence of a high and aggravated nature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t>abuse or neglect of a vulnerable adult resulting in great bodily injury (Section 43</w:t>
        <w:noBreakHyphen/>
        <w:t>35</w:t>
        <w:noBreakHyphen/>
        <w:t xml:space="preserve">85(E)); </w:t>
      </w:r>
      <w:r>
        <w:rPr>
          <w:strike/>
        </w:rPr>
        <w:t>accessory before the fact to commit any of the above offenses (Section 16</w:t>
        <w:noBreakHyphen/>
        <w:t>1</w:t>
        <w:noBreakHyphen/>
        <w:t>40); attempt to commit any of the above offenses (Section 16</w:t>
        <w:noBreakHyphen/>
        <w:t>1</w:t>
        <w:noBreakHyphen/>
        <w:t>80)</w:t>
      </w:r>
      <w:r>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t>taking of a hostage by an inmate (Section 24</w:t>
        <w:noBreakHyphen/>
        <w:t>13</w:t>
        <w:noBreakHyphen/>
        <w:t xml:space="preserve">450). </w:t>
        <w:tab/>
      </w:r>
      <w:r>
        <w:rPr>
          <w:u w:val="single"/>
        </w:rPr>
        <w:t>(B)</w:t>
      </w:r>
      <w:r>
        <w:rPr/>
        <w:tab/>
      </w:r>
      <w:r>
        <w:rPr>
          <w:u w:val="single"/>
        </w:rPr>
        <w:t>For purposes of definition under South Carolina law, a violent crime includes accessory before the fact to commit any of the offenses delineated in subsection (A) (Section 16</w:t>
        <w:noBreakHyphen/>
        <w:t>1</w:t>
        <w:noBreakHyphen/>
        <w:t>40) and attempt to commit any of the offenses delineated in subsection (A) (Section 16</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25-45(C)(2) of the 1976 Code, as last amended by Act 7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ious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which is punishable by a maximum term of imprisonment for thirty years or more which is not referenced in subsectio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90</w:t>
        <w:tab/>
        <w:tab/>
        <w:tab/>
        <w:tab/>
        <w:tab/>
        <w:tab/>
        <w:t>Accepting bribes for purpose of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2</w:t>
      </w:r>
      <w:r>
        <w:rPr>
          <w:strike/>
        </w:rPr>
        <w:t>(B)</w:t>
      </w:r>
      <w:r>
        <w:rPr/>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80(B)</w:t>
        <w:tab/>
        <w:tab/>
        <w:tab/>
        <w:tab/>
        <w:t>Theft of a person using an auto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teller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noBreakHyphen/>
        <w:t>35</w:t>
        <w:noBreakHyphen/>
        <w:t>85(E)</w:t>
      </w:r>
      <w:r>
        <w:rPr/>
        <w:tab/>
        <w:tab/>
        <w:tab/>
        <w:tab/>
      </w:r>
      <w:r>
        <w:rPr>
          <w:u w:val="singl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u w:val="single"/>
        </w:rPr>
        <w:t>resulting i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445(B)(1)&amp;(2)</w:t>
        <w:tab/>
        <w:t>Distribute, sell, manufacture, or p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under influence of drugs or alcoh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ffenses enumerat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40</w:t>
        <w:tab/>
        <w:tab/>
        <w:tab/>
        <w:tab/>
        <w:tab/>
        <w:tab/>
        <w:t>Accessory before the fact for an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offenses listed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80</w:t>
        <w:tab/>
        <w:tab/>
        <w:tab/>
        <w:tab/>
        <w:tab/>
        <w:tab/>
        <w:t>Attempt to commit any of th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list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3</w:t>
        <w:noBreakHyphen/>
        <w:t>35</w:t>
        <w:noBreakHyphen/>
        <w:t>85(E)</w:t>
      </w:r>
      <w:r>
        <w:rPr/>
        <w:tab/>
        <w:tab/>
        <w:tab/>
        <w:tab/>
      </w:r>
      <w:r>
        <w:rPr>
          <w:strik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strike/>
        </w:rPr>
        <w:t xml:space="preserve">   resulting in great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26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cp:keywords/>
  <dc:language>en-US</dc:language>
  <cp:lastModifiedBy>N Cumfer</cp:lastModifiedBy>
  <cp:lastPrinted>2008-01-16T10:49:00Z</cp:lastPrinted>
  <dcterms:modified xsi:type="dcterms:W3CDTF">2014-11-25T15:07:00Z</dcterms:modified>
  <cp:revision>9</cp:revision>
  <dc:subject/>
  <dc:title>2007-2008 Bill 4526: Burgl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