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Lowe, Shoopman, Leach, Gullick, Harrell, Phillips, Scarborough, Spires and Stavrinakis</w:t>
      </w:r>
    </w:p>
    <w:p>
      <w:pPr>
        <w:pStyle w:val="Normal"/>
        <w:widowControl w:val="false"/>
        <w:jc w:val="left"/>
        <w:rPr/>
      </w:pPr>
      <w:r>
        <w:rPr/>
        <w:t>Document Path: l:\council\bills\swb\5383cm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9 SO AS TO PROVIDE FOR THE ISSUANCE OF “PUBLIC EDUCATO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o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930.</w:t>
        <w:tab/>
        <w:t>The Department of Motor Vehicles may issue ‘South Carolina Educator’ special motor vehicle license plates to public and private kindergarten through twelfth grade school teachers for private motor vehicles registered in their names.  This application for this special license plate must include proof that the applicant is a public or private kindergarten through twelfth grade school teacher.  The biennial fee for this special license plate is the same as the fee provid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8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cp:keywords/>
  <dc:language>en-US</dc:language>
  <cp:lastModifiedBy>N Cumfer</cp:lastModifiedBy>
  <cp:lastPrinted>2008-01-07T14:18:00Z</cp:lastPrinted>
  <dcterms:modified xsi:type="dcterms:W3CDTF">2014-11-25T15:07:00Z</dcterms:modified>
  <cp:revision>8</cp:revision>
  <dc:subject/>
  <dc:title>2007-2008 Bill 4528: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