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Lowe, Weeks, Shoopman, Mulvaney, Leach, Gullick, Bannister, Bedingfield, Allen, Brantley, Cobb</w:t>
        <w:noBreakHyphen/>
        <w:t>Hunter, Dantzler, Hagood, Ott, Phillips, Pinson, D.C. Smith, J.R. Smith, Stavrinakis, Stewart, Taylor, Umphlett and Toole</w:t>
      </w:r>
    </w:p>
    <w:p>
      <w:pPr>
        <w:pStyle w:val="Normal"/>
        <w:widowControl w:val="false"/>
        <w:jc w:val="left"/>
        <w:rPr/>
      </w:pPr>
      <w:r>
        <w:rPr/>
        <w:t>Document Path: l:\council\bills\dka\3417dw08.doc</w:t>
      </w:r>
    </w:p>
    <w:p>
      <w:pPr>
        <w:pStyle w:val="Normal"/>
        <w:widowControl w:val="false"/>
        <w:jc w:val="left"/>
        <w:rPr/>
      </w:pPr>
      <w:r>
        <w:rPr/>
      </w:r>
    </w:p>
    <w:p>
      <w:pPr>
        <w:pStyle w:val="Normal"/>
        <w:widowControl w:val="false"/>
        <w:jc w:val="left"/>
        <w:rPr/>
      </w:pPr>
      <w:r>
        <w:rPr/>
        <w:t>Introduced in the House on January 22,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arine Corps' fla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55 SO AS TO REQUIRE THAT THE UNITED STATES MARINE CORPS’ FLAG BE FLOWN ATOP THE DOME OF THE STATE HOUSE ON NOVEMBER TENTH, THE ANNIVERSARY OF THE DATE THE MARINE CORPS WAS 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55.</w:t>
        <w:tab/>
        <w:t>The United States Marine Corps’ Flag must be flown atop the dome of the State House on November tenth, the anniversary of the date the Marine Corps was 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h:/HJ%20Archive/2008/01-22-08.doc" TargetMode="External"/><Relationship Id="rId4" Type="http://schemas.openxmlformats.org/officeDocument/2006/relationships/hyperlink" Target="../../p:/pprever/2007-08/4531_2008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SENINS</dc:creator>
  <dc:description/>
  <cp:keywords/>
  <dc:language>en-US</dc:language>
  <cp:lastModifiedBy>N Cumfer</cp:lastModifiedBy>
  <cp:lastPrinted>2007-11-26T09:03:00Z</cp:lastPrinted>
  <dcterms:modified xsi:type="dcterms:W3CDTF">2014-11-25T15:07:00Z</dcterms:modified>
  <cp:revision>10</cp:revision>
  <dc:subject/>
  <dc:title>2007-2008 Bill 4531: Marine Corps' fla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