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Herbkersman and Erickson</w:t>
      </w:r>
    </w:p>
    <w:p>
      <w:pPr>
        <w:pStyle w:val="Normal"/>
        <w:widowControl w:val="false"/>
        <w:jc w:val="left"/>
        <w:rPr/>
      </w:pPr>
      <w:r>
        <w:rPr/>
        <w:t>Document Path: l:\council\bills\gm\24034htc08.doc</w:t>
      </w:r>
    </w:p>
    <w:p>
      <w:pPr>
        <w:pStyle w:val="Normal"/>
        <w:widowControl w:val="false"/>
        <w:jc w:val="left"/>
        <w:rPr/>
      </w:pPr>
      <w:r>
        <w:rPr/>
        <w:t>Companion/Similar bill(s): 4536</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Adopted by the House on January 23, 2008</w:t>
      </w:r>
    </w:p>
    <w:p>
      <w:pPr>
        <w:pStyle w:val="Normal"/>
        <w:widowControl w:val="false"/>
        <w:jc w:val="left"/>
        <w:rPr/>
      </w:pPr>
      <w:r>
        <w:rPr/>
      </w:r>
    </w:p>
    <w:p>
      <w:pPr>
        <w:pStyle w:val="Normal"/>
        <w:widowControl w:val="false"/>
        <w:jc w:val="left"/>
        <w:rPr/>
      </w:pPr>
      <w:r>
        <w:rPr/>
        <w:t>Summary: Hilton Head Preparatory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HILTON HEAD PREPARATORY SCHOOL FOOTBALL TEAM FOR ITS OUTSTANDING SEASON AND VICTORY IN THE 2007 SOUTH CAROLINA INDEPENDENT SCHOOL ATHLETIC ASSOCIATION REGION II CLASS AA CHAMPIONSHIP GAME, AND TO COMMEND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eating their winning performance of 2005, the Hilton Head Preparatory School Dolphins captured the 2007 South Carolina Independent School Athletic Association (SCISAA) championship football title on November 16 against hometown rivals Hilton Head Christian Academy Eag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captain and quarterback, J. R. McMullin, and co</w:t>
        <w:noBreakHyphen/>
        <w:t>captains, fullback Michael Soby and tight end J. P. Treadaway, all seniors, led their fellow Dolphins in a 24 to 15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lton Head Dolphins have garnered three SCISAA State championship titles in the last ten years, and in the last two impressive seasons they have won twenty games under the coaching of Ron Peduzz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Peduzzi and his staff believe in teaching the young men that they coach the fundamentals of football and hard work, but more importantly, life lessons to aid them in becoming outstanding citizen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 men of this Dolphin football team have learned the rewards that often result from demanding practices and arduous effort which have prepared them for success on and off the gridir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garnering this title, the Hilton Head Dolphin football team has brought pride and recognition to their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the Hilton Head Preparatory School football team for its outstanding season and victory in the 2007 South Carolina Independent School Athletic Association Region II Class AA championship game, and commend th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of school Dr. Susan Groesbeck and Coach Ron Peduzz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p:/pprever/2007-08/4537_2008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5:00Z</dcterms:created>
  <dc:creator>SENINS</dc:creator>
  <dc:description/>
  <cp:keywords/>
  <dc:language>en-US</dc:language>
  <cp:lastModifiedBy>N Cumfer</cp:lastModifiedBy>
  <cp:lastPrinted>2008-01-23T09:33:00Z</cp:lastPrinted>
  <dcterms:modified xsi:type="dcterms:W3CDTF">2014-11-25T15:07:00Z</dcterms:modified>
  <cp:revision>9</cp:revision>
  <dc:subject/>
  <dc:title>2007-2008 Bill 4537: Hilton Head Preparatory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