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irsh, Chalk, Anderson, Agnew, Alexander, Allen, Anthony, Bales, Ballentine, Bannister, Barfield, Battle, Bedingfield, Bingham, Bowen, Bowers, Brady, Branham, Brantley, Breeland, G. Brown, R. Brown, Cato,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20ac08.doc</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Introduced in the Senate on January 23, 2008</w:t>
      </w:r>
    </w:p>
    <w:p>
      <w:pPr>
        <w:pStyle w:val="Normal"/>
        <w:widowControl w:val="false"/>
        <w:jc w:val="left"/>
        <w:rPr/>
      </w:pPr>
      <w:r>
        <w:rPr/>
        <w:t>Adopted by the General Assembly on January 23, 2008</w:t>
      </w:r>
    </w:p>
    <w:p>
      <w:pPr>
        <w:pStyle w:val="Normal"/>
        <w:widowControl w:val="false"/>
        <w:jc w:val="left"/>
        <w:rPr/>
      </w:pPr>
      <w:r>
        <w:rPr/>
      </w:r>
    </w:p>
    <w:p>
      <w:pPr>
        <w:pStyle w:val="Normal"/>
        <w:widowControl w:val="false"/>
        <w:jc w:val="left"/>
        <w:rPr/>
      </w:pPr>
      <w:r>
        <w:rPr/>
        <w:t>Summary: Sergeant Richard Campb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Department of Natural Resources’ (DNR) Sergeant Richard “Todd” Campbell, of York County, was selected Wildlife Officer of the Year for 2007 by the Southeastern Association of Fish and Wildlife Agencies during ceremonies held Monday, October 22, in Charleston, West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eastern Association of Fish and Wildlife Agencies is an organization whose members are the state agencies with primary responsibility for management and protection of the fish and wildlife resources in the sixteen southeastern states, Puerto Rico, and the United State Virgi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mpbell also was awarded the statewide title of South Carolina Department of Natural Resource Wildlife Officer of the Year for 2007 on September 28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NR agency director John Frampton, noting the prestigious award for Campbell and the agency, said, “This is the first time that a South Carolina officer has been given this award.  His attitude and leadership set the standard for his unit, region, and state, and now for the entir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NR Law Enforcement Colonel Alvin Taylor also praised Sergeant Campbell for his outstanding work and dedication, saying, “Going beyond the call of duty is routine for Sergeant Campbell.  His law enforcement work sets the bar, and he is an example to other officers on how to be a game w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mpbell, a vital part of the Draper Fish Rodeo, not only started the project but also built it up for the past several years, including personally raising six thousand dollars from private sources for the Draper Youth Event, and this past year the rodeo had more than seven hundred fifty people in attendance and awarded three lifetime hunting/fishing licenses to children at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made two hundred thirty</w:t>
        <w:noBreakHyphen/>
        <w:t>five cases, assisted on one hundred eighty</w:t>
        <w:noBreakHyphen/>
        <w:t>eight others, and worked three hundred fifty</w:t>
        <w:noBreakHyphen/>
        <w:t>seven night hours, with sixty</w:t>
        <w:noBreakHyphen/>
        <w:t>nine of his cases being made at night and fifty</w:t>
        <w:noBreakHyphen/>
        <w:t>one of his cases being major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geant Campbell has made numerous cases for natural resource violations, it must be noted that he also issued one hundred thirty</w:t>
        <w:noBreakHyphen/>
        <w:t>five warnings and has given forty</w:t>
        <w:noBreakHyphen/>
        <w:t>two public presentations as of April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laces the highest priority on the safety and well being of residents and visitors in South Carolina as they use and enjoy the state’s natural resources, and he understands the importance of educating the public with the knowledge necessary to make informed natural resource decis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and congratulate Sergeant Richard “Todd” Campbell of the South Carolina Department of Natural Resources upon the occasion of his being selected as the 2007 Law Enforcement Officer of the Year by the Southeastern Association of Fish and Wildlif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Richard “Todd” Camp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SJ%20Archive/2008/01-23-08.doc" TargetMode="External"/><Relationship Id="rId4" Type="http://schemas.openxmlformats.org/officeDocument/2006/relationships/hyperlink" Target="../../p:/pprever/2007-08/4541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SENINS</dc:creator>
  <dc:description/>
  <cp:keywords/>
  <dc:language>en-US</dc:language>
  <cp:lastModifiedBy>N Cumfer</cp:lastModifiedBy>
  <cp:lastPrinted>2008-01-23T09:03:00Z</cp:lastPrinted>
  <dcterms:modified xsi:type="dcterms:W3CDTF">2014-11-25T15:08:00Z</dcterms:modified>
  <cp:revision>10</cp:revision>
  <dc:subject/>
  <dc:title>2007-2008 Bill 4541: Sergeant Richard Campb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