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54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good, Scarborough, Erickson, Herbkersman, Hardwick, Edge, Harrell and Miller</w:t>
      </w:r>
    </w:p>
    <w:p>
      <w:pPr>
        <w:pStyle w:val="Normal"/>
        <w:widowControl w:val="false"/>
        <w:jc w:val="left"/>
        <w:rPr/>
      </w:pPr>
      <w:r>
        <w:rPr/>
        <w:t>Document Path: l:\council\bills\agm\19014mm08.doc</w:t>
      </w:r>
    </w:p>
    <w:p>
      <w:pPr>
        <w:pStyle w:val="Normal"/>
        <w:widowControl w:val="false"/>
        <w:jc w:val="left"/>
        <w:rPr/>
      </w:pPr>
      <w:r>
        <w:rPr/>
        <w:t>Companion/Similar bill(s): 904</w:t>
      </w:r>
    </w:p>
    <w:p>
      <w:pPr>
        <w:pStyle w:val="Normal"/>
        <w:widowControl w:val="false"/>
        <w:jc w:val="left"/>
        <w:rPr/>
      </w:pPr>
      <w:r>
        <w:rPr/>
      </w:r>
    </w:p>
    <w:p>
      <w:pPr>
        <w:pStyle w:val="Normal"/>
        <w:widowControl w:val="false"/>
        <w:jc w:val="left"/>
        <w:rPr/>
      </w:pPr>
      <w:r>
        <w:rPr/>
        <w:t>Introduced in the House on January 23, 2008</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Beach erosion control polic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8</w:t>
        <w:tab/>
        <w:t>House</w:t>
        <w:tab/>
        <w:t xml:space="preserve">Introduced and read first time </w:t>
      </w:r>
      <w:hyperlink r:id="rId2">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8</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8</w:t>
        <w:noBreakHyphen/>
        <w:t>39</w:t>
        <w:noBreakHyphen/>
        <w:t>120, AS AMENDED, CODE OF LAWS OF SOUTH CAROLINA, 1976, RELATING TO THE DEVELOPMENT OF A BEACH EROSION CONTROL POLICY, SO AS TO DEFINE “FULL AND COMPLETE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8</w:t>
        <w:noBreakHyphen/>
        <w:t>39</w:t>
        <w:noBreakHyphen/>
        <w:t>120 of the 1976 Code, as last amended by Act 181 of 1993, is further amended by adding an appropriately numb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For purposes of this section, ‘full and complete access’ means where public walk</w:t>
        <w:noBreakHyphen/>
        <w:t>ways or access points to the beach and lateral access to the dry sand beach are open and readily apparent, and reasonable provisions are made for transportation facilities, such as automobile parking, boat landings, and bicycle racks, which are available on a year</w:t>
        <w:noBreakHyphen/>
        <w:t>round basis, and access to the area is sought by members of the general public with reasonable frequency, and any fee charged for access is nom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entire ocean shoreline of a municipality shall be considered as providing full and complete access if full and complete access is provided on more than one</w:t>
        <w:noBreakHyphen/>
        <w:t>half of the municipality’s shoreline and the municipality’s shoreline offers twice as much beach access as is required by the South Carolina Beachfront Manag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23-08.doc" TargetMode="External"/><Relationship Id="rId3" Type="http://schemas.openxmlformats.org/officeDocument/2006/relationships/hyperlink" Target="../../h:/HJ%20Archive/2008/01-23-08.doc" TargetMode="External"/><Relationship Id="rId4" Type="http://schemas.openxmlformats.org/officeDocument/2006/relationships/hyperlink" Target="../../p:/pprever/2007-08/4542_200801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05:00Z</dcterms:created>
  <dc:creator>MORGANA</dc:creator>
  <dc:description/>
  <cp:keywords/>
  <dc:language>en-US</dc:language>
  <cp:lastModifiedBy>N Cumfer</cp:lastModifiedBy>
  <cp:lastPrinted>2008-01-22T16:14:00Z</cp:lastPrinted>
  <dcterms:modified xsi:type="dcterms:W3CDTF">2014-11-25T15:08:00Z</dcterms:modified>
  <cp:revision>9</cp:revision>
  <dc:subject/>
  <dc:title>2007-2008 Bill 4542: Beach erosion control polic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