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hitmire,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illiams, Witherspoon and Young</w:t>
      </w:r>
    </w:p>
    <w:p>
      <w:pPr>
        <w:pStyle w:val="Normal"/>
        <w:widowControl w:val="false"/>
        <w:jc w:val="left"/>
        <w:rPr/>
      </w:pPr>
      <w:r>
        <w:rPr/>
        <w:t>Document Path: l:\council\bills\gjk\20494sd08.doc</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Adopted by the House on January 24, 2008</w:t>
      </w:r>
    </w:p>
    <w:p>
      <w:pPr>
        <w:pStyle w:val="Normal"/>
        <w:widowControl w:val="false"/>
        <w:jc w:val="left"/>
        <w:rPr/>
      </w:pPr>
      <w:r>
        <w:rPr/>
      </w:r>
    </w:p>
    <w:p>
      <w:pPr>
        <w:pStyle w:val="Normal"/>
        <w:widowControl w:val="false"/>
        <w:jc w:val="left"/>
        <w:rPr/>
      </w:pPr>
      <w:r>
        <w:rPr/>
        <w:t>Summary: Representative Robert E. Wal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HEARTIEST CONGRATULATIONS TO REPRESENTATIVE ROBERT E. “BOB” WALKER OF LANDRUM UPON HIS INDUCTION INTO THE SOUTH CAROLINA AVIATION HALL OF FAME AS “AVIATOR OF THE YEAR” IN RECOGNITION OF HIS ACCOMPLISHMENTS IN AND SUPPORT FOR THE FIELD OF A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Robert E. “Bob” Walker of Landrum is one of the most distinguished members of the House of Representatives having earned the respect and admiration of friends and colleagues alike for his service in the House and for his chairmanship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ob Walker also is a successful real estate and insurance broker in Spartanburg County who is a highly regarded business and civic leader throughout the Up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is business and legislative responsibilities, one of Bob Walker’s passions has always been flying.  Whenever possible, he continues to fly to Columbia each week during the General Assembly’s session to attend to his legislative duties and uses his plane for many other professional and government endeavors throughout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Walker learned to fly while an ROTC cadet at the University of South Carolina under the watchful eyes of South Carolina Aviation Hall of Famers Frances Miller and Sylvia Roth.  In 1966, he was commissioned as an officer and pilot in the United States Air Force, a role for which he has received much recognition and several commend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ected to the South Carolina House of Representatives in 1993, he has been a tireless proponent of general aviation in South Carolina.  In 2003, he sponsored the legislation reestablishing the South Carolina Aeronautics Commission and also sponsored legislation lowering the property tax assessment ratio on ai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b Walker’s dedication to aviation has truly had a lasting impact on South Carolina’s aviation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his accomplishments in and support for the field of aviation, he will be inducted into the South Carolina Aviation Hall of Fame as “Aviator of the Year” on Thursday, February 7, 2008, at the South Carolina Aviation Association Conference in Hilton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viation Hall of Fame was inaugurated in 1991 to honor outstanding contributors to aviation in South Carolina. It now includes sixty-one aviation enthusiasts, made up of fifty-five men and six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eipt of this truly deserved honor is a fitting tribute to this outstanding South Carolinian who has done so much not only for the field of aviation but for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extend heartiest congratulations to Representative Robert E. “Bob” Walker of Landrum upon his induction into the South Carolina Aviation Hall of Fame as “Aviator of the Year” in recognition of his accomplishments in and support for the field of av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b Wal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p:/pprever/2007-08/4559_2008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8:00Z</dcterms:created>
  <dc:creator>SENINS</dc:creator>
  <dc:description/>
  <cp:keywords/>
  <dc:language>en-US</dc:language>
  <cp:lastModifiedBy>N Cumfer</cp:lastModifiedBy>
  <cp:lastPrinted>2008-01-23T11:58:00Z</cp:lastPrinted>
  <dcterms:modified xsi:type="dcterms:W3CDTF">2014-11-25T15:09:00Z</dcterms:modified>
  <cp:revision>8</cp:revision>
  <dc:subject/>
  <dc:title>2007-2008 Bill 4559: Representative Robert E. Wal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