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M. Neal and Sandifer</w:t>
      </w:r>
    </w:p>
    <w:p>
      <w:pPr>
        <w:pStyle w:val="Normal"/>
        <w:widowControl w:val="false"/>
        <w:jc w:val="left"/>
        <w:rPr/>
      </w:pPr>
      <w:r>
        <w:rPr/>
        <w:t>Document Path: l:\council\bills\gjk\20497sd08.doc</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12-36-2120, AS AMENDED, CODE OF LAWS OF SOUTH CAROLINA, 1976, RELATING TO SALES TAX EXEMPTIONS, SO AS TO EXEMPT THE SALE OF HARDWARE AND MATERIALS CLASSIFIED AS TANGIBLE PERSONAL PROPERTY INCLUDING CASKETS, VAULTS, URNS, AND MARKERS, TOGETHER WITH ALL ATTENDANT PARTS, COMPONENTS, AND ATTACHMENTS, USED IN THE BURIAL OR CREMATION OF HUMAN BE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hardware and materials classified as tangible personal property including caskets, vaults, urns, and markers, together with all attendant parts, components, and attachments, used in the burial or cremation of human be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p:/pprever/2007-08/4564_2008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9:00Z</dcterms:created>
  <dc:creator>SENINS</dc:creator>
  <dc:description/>
  <cp:keywords/>
  <dc:language>en-US</dc:language>
  <cp:lastModifiedBy>N Cumfer</cp:lastModifiedBy>
  <cp:lastPrinted>2008-01-23T16:31:00Z</cp:lastPrinted>
  <dcterms:modified xsi:type="dcterms:W3CDTF">2014-11-25T15:10:00Z</dcterms:modified>
  <cp:revision>8</cp:revision>
  <dc:subject/>
  <dc:title>2007-2008 Bill 4564: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