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ell, Scarborough, Merrill, Hagood and Lime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89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 Graham Altman Buil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w:t>
      </w:r>
      <w:r>
        <w:rPr>
          <w:b/>
        </w:rPr>
        <w:t>Charleston Delegation</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Delegation report: Favorable </w:t>
      </w:r>
      <w:r>
        <w:rPr>
          <w:b/>
        </w:rPr>
        <w:t>Charleston Delegation</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third time and sent to Senat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ferred to Committee on </w:t>
      </w:r>
      <w:r>
        <w:rPr>
          <w:b/>
        </w:rPr>
        <w:t>Labor, Commerce and Industry</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Scarborough, Merrill, Hagood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65) to direct the South Carolina Employment Security Commission to name the Charleston County Employment Security office building on Lockwood Boulev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LACE B. SCARBOROUGH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OUTH CAROLINA EMPLOYMENT SECURITY COMMISSION TO NAME THE CHARLESTON COUNTY EMPLOYMENT SECURITY OFFICE BUILDING ON LOCKWOOD BOULEVARD THE “J. GRAHAM ALTMAN BUILDING” AND TO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been the beneficiary of the good works of innumerable loyal and dedicated public servants, among whom was the late J. Graham Altman, the father of our former colleague, the Honorable John Graham Altman I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an admired and greatly respected leader in Charleston County, a pillar of the community known for his energy, integrity,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deeply dedicated to the growth and development of Charleston County, and as Director of the Charleston County Employment Security Office, he played an integral role in bringing economic prosperity to Charleston County after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creation of the Charleston Development Board and the South Carolina State Technical Education System, industry began to flow into Charleston County, and the need to interface job applicants, training programs, and the needs of industry became a critical link in the chain of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developed and administered the indispensable job application component of this energetic effort.  In order to create an effective process, he transformed the system and brought together all the players involved in creating these jobs in Charleston, resulting in a cohesive, coordinated process, which became the model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South Carolina Employment Security office building at 176 Lockwood Boulevard in Charleston be named in honor and memory of this diplomatic, effective, and tireless public servant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Employment Security Commission shall name the Charleston County Employment Security office building the “J. Graham Altman Building” and shall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3-08.doc" TargetMode="External"/><Relationship Id="rId7" Type="http://schemas.openxmlformats.org/officeDocument/2006/relationships/hyperlink" Target="../../h:/SJ%20Archive/2008/04-23-08.doc" TargetMode="External"/><Relationship Id="rId8" Type="http://schemas.openxmlformats.org/officeDocument/2006/relationships/hyperlink" Target="../../h:/SJ%20Archive/2008/04-23-08.doc" TargetMode="External"/><Relationship Id="rId9" Type="http://schemas.openxmlformats.org/officeDocument/2006/relationships/hyperlink" Target="../../p:/pprever/2007-08/4565_20080129.doc" TargetMode="External"/><Relationship Id="rId10" Type="http://schemas.openxmlformats.org/officeDocument/2006/relationships/hyperlink" Target="../../p:/pprever/2007-08/4565_200804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6:00Z</dcterms:created>
  <dc:creator>Niki B. Downey</dc:creator>
  <dc:description/>
  <cp:keywords/>
  <dc:language>en-US</dc:language>
  <cp:lastModifiedBy>N Cumfer</cp:lastModifiedBy>
  <cp:lastPrinted>2008-01-04T16:22:00Z</cp:lastPrinted>
  <dcterms:modified xsi:type="dcterms:W3CDTF">2014-11-25T15:10:00Z</dcterms:modified>
  <cp:revision>13</cp:revision>
  <dc:subject/>
  <dc:title>2007-2008 Bill 4565: J. Graham Altman Bui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