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ambrell, Bowen, Agnew, Alexander, Allen, Anderson, Anthony, Bales, Ballentine, Bannister, Barfield, Battle, Bedingfield, Bingham, Bowers, Brady, Branham, Brantley, Breeland, G. Brown, R. Brown, Cato, Chalk, Clemmons, Clyburn, Cobb</w:t>
        <w:noBreakHyphen/>
        <w:t>Hunter, Coleman, Cooper, Cotty, Crawford, Dantzler, Davenport, Delleney, Duncan, Edge, Erickson, Frye, Funderburk,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042htc08.doc</w:t>
      </w:r>
    </w:p>
    <w:p>
      <w:pPr>
        <w:pStyle w:val="Normal"/>
        <w:widowControl w:val="false"/>
        <w:jc w:val="left"/>
        <w:rPr/>
      </w:pPr>
      <w:r>
        <w:rPr/>
      </w:r>
    </w:p>
    <w:p>
      <w:pPr>
        <w:pStyle w:val="Normal"/>
        <w:widowControl w:val="false"/>
        <w:jc w:val="left"/>
        <w:rPr/>
      </w:pPr>
      <w:r>
        <w:rPr/>
        <w:t>Introduced in the House on January 29, 2008</w:t>
      </w:r>
    </w:p>
    <w:p>
      <w:pPr>
        <w:pStyle w:val="Normal"/>
        <w:widowControl w:val="false"/>
        <w:jc w:val="left"/>
        <w:rPr/>
      </w:pPr>
      <w:r>
        <w:rPr/>
        <w:t>Adopted by the House on January 29, 2008</w:t>
      </w:r>
    </w:p>
    <w:p>
      <w:pPr>
        <w:pStyle w:val="Normal"/>
        <w:widowControl w:val="false"/>
        <w:jc w:val="left"/>
        <w:rPr/>
      </w:pPr>
      <w:r>
        <w:rPr/>
      </w:r>
    </w:p>
    <w:p>
      <w:pPr>
        <w:pStyle w:val="Normal"/>
        <w:widowControl w:val="false"/>
        <w:jc w:val="left"/>
        <w:rPr/>
      </w:pPr>
      <w:r>
        <w:rPr/>
        <w:t>Summary: Sara Sharp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LIFE OF SARA SHARPE, ONE OF ANDERSON’S CHERISHED CITIZENS, UPON THE OCCASION OF HER NINETIETH BIRTHDAY, AND TO WISH HER MANY MORE YEARS OF PROSPERITY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delighted to learn that Mrs. Sara Sharpe will celebrate her ninetieth birthday on February 10,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exist in life few joys more satisfying than that of living a long life marked by effective and valuable service to one’s family, church,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on February 10, 1918, Sara Norris entered this life in the Shady Grove community near Belton, the daughter of the late Henry F. Norris and Naomi Warnock Norr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1, 1936, Sara Norris and her beloved husband, Floyd Sharpe, were married in Greenwood, and they raised two fine children, who have given them three grandchildren and one great</w:t>
        <w:noBreakHyphen/>
        <w:t>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though she and her husband enjoyed a successful radio and television repair business, Sara desired to serve her community further, and beginning with the Anderson Free Press, she entered into a newspaper career, spanning over fifty years of service, which she continues to thi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her birth on February 10, 1918, in the second decade of the twentieth century, Sara Sharpe has witnessed many of the incredible changes and developments throughout that century and now the beginning of the twenty</w:t>
        <w:noBreakHyphen/>
        <w:t xml:space="preserve">first centu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se who know and love Sara Sharpe have planned a celebration at her home in honor of her ninety years of life, service, and friendship to be held on February 10, 2008, and hosted by her family and colleag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amily, friends, and co</w:t>
        <w:noBreakHyphen/>
        <w:t>workers of Sara Sharpe acknowledge and admire her life of energetic dedication and meaningful contribution to those around 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House of Representatives, by this resolution, recognize and honor the life of Sara Sharpe, one of Anderson’s cherished citizens, upon the occasion of her ninetieth birthday, and wish her many more years of prosperity and happ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ara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9-08.doc" TargetMode="External"/><Relationship Id="rId3" Type="http://schemas.openxmlformats.org/officeDocument/2006/relationships/hyperlink" Target="../../p:/pprever/2007-08/4574_200801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37:00Z</dcterms:created>
  <dc:creator>SENINS</dc:creator>
  <dc:description/>
  <cp:keywords/>
  <dc:language>en-US</dc:language>
  <cp:lastModifiedBy>N Cumfer</cp:lastModifiedBy>
  <cp:lastPrinted>2008-01-28T12:52:00Z</cp:lastPrinted>
  <dcterms:modified xsi:type="dcterms:W3CDTF">2014-11-25T15:11:00Z</dcterms:modified>
  <cp:revision>8</cp:revision>
  <dc:subject/>
  <dc:title>2007-2008 Bill 4574: Sara Sharp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