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McLeod,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38ab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Adopted by the House on January 29, 2008</w:t>
      </w:r>
    </w:p>
    <w:p>
      <w:pPr>
        <w:pStyle w:val="Normal"/>
        <w:widowControl w:val="false"/>
        <w:jc w:val="left"/>
        <w:rPr/>
      </w:pPr>
      <w:r>
        <w:rPr/>
      </w:r>
    </w:p>
    <w:p>
      <w:pPr>
        <w:pStyle w:val="Normal"/>
        <w:widowControl w:val="false"/>
        <w:jc w:val="left"/>
        <w:rPr/>
      </w:pPr>
      <w:r>
        <w:rPr/>
        <w:t>Summary: Napoleon Brown Cul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O NAPOLEON BROWN CULP A WARM WELCOME TO THE PALMETTO STATE, HIS ADOPTED HOME, UPON THE OCCASION OF HIS VISIT TO CHAPIN HIGH SCHOOL IN CELEBRATION OF BLACK HISTORY MONTH AND TO WISH HIM WELL DURING HIS VISIT AND PERFORMA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harlotte, North Carolina, on October 12, 1929, Napoleon Brown Culp first sang as a youth in several Gospel groups, which showcased his large and mellifluous v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irst signed with Savoy Records in 1954, using the stage name of Nappy Brown, and became popular with his energetic and entertaining stage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ugust 24, 2002, Nappy Brown was included in the Blues Hall of Fame as his music, widely appreciated with its rich melisma, broad vibrato, and the use of his distinctive “li</w:t>
        <w:noBreakHyphen/>
        <w:t>li</w:t>
        <w:noBreakHyphen/>
        <w:t>li</w:t>
        <w:noBreakHyphen/>
        <w:t>li</w:t>
        <w:noBreakHyphen/>
        <w:t>li,” had broadened to include rhythm and b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15, 2008, Nappy Brown will regale Chapin High School students with his wide-ranging talents and his life story in celebration of Black History Mon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tend to Napoleon Brown Culp a warm welcome to the Palmetto State, his adopted home, upon the occasion of his visit to Chapin High School in celebration of Black History Month and to wish him well during his visit an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Napoleon Brown Cu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p:/pprever/2007-08/4577_2008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1:00Z</dcterms:created>
  <dc:creator>SENINS</dc:creator>
  <dc:description/>
  <cp:keywords/>
  <dc:language>en-US</dc:language>
  <cp:lastModifiedBy>N Cumfer</cp:lastModifiedBy>
  <cp:lastPrinted>2008-01-23T13:13:00Z</cp:lastPrinted>
  <dcterms:modified xsi:type="dcterms:W3CDTF">2014-11-25T15:11:00Z</dcterms:modified>
  <cp:revision>8</cp:revision>
  <dc:subject/>
  <dc:title>2007-2008 Bill 4577: Napoleon Brown Cul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