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andifer,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988ac08.doc</w:t>
      </w:r>
    </w:p>
    <w:p>
      <w:pPr>
        <w:pStyle w:val="Normal"/>
        <w:widowControl w:val="false"/>
        <w:jc w:val="left"/>
        <w:rPr/>
      </w:pPr>
      <w:r>
        <w:rPr/>
        <w:t>Companion/Similar bill(s): 1051</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South Carolina recycl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RECOGNIZE AND COMMEND SOUTH CAROLINA’S RECYCLERS FOR THEIR VITAL ROLE IN OUR STATE’S ECONOMY, PRESERVING OUR ENVIRONMENT, AND PROMOTING ENERGY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recycling in South Carolina conserves natural resources, promotes energy efficiency, protects the environment, and supports economic development.  By converting waste into valuable products, recycling creates jobs, contributes feedstock to manufacturing, and adds significant value to the South Carolina econo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promoting recycling to address challenging environmental, economic, and energy challenges has long been the policy of the State pursuant to the Solid Waste Policy and Management Act.  The General Assembly has mandated that the reuse or recycling of waste is a preferred method for treating was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cycling industry in this State is directly responsible for more than fifteen thousand jobs, $1.5 billion in annual personal income, and $69 million in tax revenue each year.  Overall, $6.5 billion in value is added annually to the state’s economy through the upgrading or processing of recycled materials. In addition, the recycling industry within South Carolina is projected to grow about twelve percent annually during the next five years, with an economic impact of more than $11 bil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manufacturing recycled products requires, on average, seventeen </w:t>
      </w:r>
      <w:r>
        <w:rPr>
          <w:rFonts w:eastAsia="MS Mincho;ＭＳ 明朝"/>
          <w:iCs/>
        </w:rPr>
        <w:t xml:space="preserve">times less energy </w:t>
      </w:r>
      <w:r>
        <w:rPr>
          <w:rFonts w:eastAsia="MS Mincho;ＭＳ 明朝"/>
        </w:rPr>
        <w:t xml:space="preserve">than manufacturing the same products from virgin materials. In addition to the traditionally understood benefits of recycling as a conservation and waste management tool, recycling is becoming increasingly understood as an energy source available to combat the Nation’s growing energy crisis.  The amount of energy wasted from failure to recycle aluminum and steel cans, paper, printed materials, glass, and plastic translates to the annual output of fifteen medium sized power pl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energy saved in 2005 from recycling reached 900 trillion BTU’s, or the amount of energy used by </w:t>
      </w:r>
      <w:r>
        <w:rPr>
          <w:rFonts w:eastAsia="MS Mincho;ＭＳ 明朝"/>
          <w:iCs/>
        </w:rPr>
        <w:t xml:space="preserve">nine million American households. </w:t>
      </w:r>
      <w:r>
        <w:rPr>
          <w:rFonts w:eastAsia="MS Mincho;ＭＳ 明朝"/>
        </w:rPr>
        <w:t xml:space="preserve"> Recycling paper cuts energy usage in half. Every pound of steel recycled saves 5,450 BTU’s of energy, enough to light a 60</w:t>
        <w:noBreakHyphen/>
        <w:t>watt bulb for over twenty-six hours. Recycling a ton of glass saves the equivalent of nine gallons of fuel oil. Recycling aluminum cans requires only about five percent of the energy needed to produce aluminum from bauxite. Recycling just one can saves enough electricity to light a 100</w:t>
        <w:noBreakHyphen/>
        <w:t>watt bulb for three and one half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arolina Recycling Association Business &amp; Industry Council, the South Carolina Recycling Market Development Advisory Council, and the many recyclers across South Carolina should be commended for their tireless efforts in preserving our environment, promoting energy efficiency, and ensuring our State’s economy remains robu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the thousands of employees and companies that make up the recycling industry across South Carolina for their vital role in our state’s economy, environmental policy, and energy policy and commend them for their efforts in making South Carolina a better place for all of our citizens and visitors through energy efficiency, economic development, and environmental stew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rry Krumsiek, Executive Director of the Carolina Recycling Association, Mike Gipko, Nucor Steel and Carolina Recycling Association Business and Industry Council, and Gerald Fishbeck, United Resource Recovery Company and Chairman of the South Carolina Recycling Market Development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81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Niki B. Downey</dc:creator>
  <dc:description/>
  <cp:keywords/>
  <dc:language>en-US</dc:language>
  <cp:lastModifiedBy>N Cumfer</cp:lastModifiedBy>
  <cp:lastPrinted>2008-01-29T12:19:00Z</cp:lastPrinted>
  <dcterms:modified xsi:type="dcterms:W3CDTF">2014-11-25T15:11:00Z</dcterms:modified>
  <cp:revision>10</cp:revision>
  <dc:subject/>
  <dc:title>2007-2008 Bill 4581: South Carolina recycl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