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owers</w:t>
      </w:r>
    </w:p>
    <w:p>
      <w:pPr>
        <w:pStyle w:val="Normal"/>
        <w:widowControl w:val="false"/>
        <w:jc w:val="left"/>
        <w:rPr/>
      </w:pPr>
      <w:r>
        <w:rPr/>
        <w:t>Document Path: l:\council\bills\gm\24029ac08.doc</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Introduced in the Senate on January 30, 2008</w:t>
      </w:r>
    </w:p>
    <w:p>
      <w:pPr>
        <w:pStyle w:val="Normal"/>
        <w:widowControl w:val="false"/>
        <w:jc w:val="left"/>
        <w:rPr/>
      </w:pPr>
      <w:r>
        <w:rPr/>
        <w:t>Adopted by the General Assembly on January 30, 2008</w:t>
      </w:r>
    </w:p>
    <w:p>
      <w:pPr>
        <w:pStyle w:val="Normal"/>
        <w:widowControl w:val="false"/>
        <w:jc w:val="left"/>
        <w:rPr/>
      </w:pPr>
      <w:r>
        <w:rPr/>
      </w:r>
    </w:p>
    <w:p>
      <w:pPr>
        <w:pStyle w:val="Normal"/>
        <w:widowControl w:val="false"/>
        <w:jc w:val="left"/>
        <w:rPr/>
      </w:pPr>
      <w:r>
        <w:rPr/>
        <w:t>Summary: P. Edwin DeLoa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dopted, sent to Senat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P. EDWIN DELOACH, OF HAMPTON COUNTY, FOR REACHING THE MOMENTOUS MILESTONE OF FIFTY YEARS OF TIRELESS SERVICE ON THE BOARD OF DIRECTORS OF PALMETTO ELECTRIC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exist in life few joys more satisfying than that of living a long life marked by service to one’s neighbors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 Edwin DeLoach, born and raised in Hampton County, recently reached his fiftieth anniversary of service on the Palmetto Electric Cooperative’s Board of Directors, the longest term of service of any director in the cooperativ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w:t>
        <w:tab/>
        <w:t xml:space="preserve"> though Mr. DeLoach was an avid supporter of electricity and the cooperative for many years, it was only upon returning to the family farm in Pineland after working at the Savannah shipyard during World War II that he and his wife were able to trade in their kerosene stove and refrigerator for electric appli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27, 1952, Mr. DeLoach became a proud member of the Palmetto Electric Cooperative, continuing his enthusiastic promotion of the cooperative.  In recognition of his diligence and dedication, he was appointed to the board just five years later and in 1974 was elected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out his tenure on the board, Mr. DeLoach has taken great pride in the relationships he helped forge among the cooperative members and employees, in the programs he has helped introduce, and in the success of the board keeping the cooperative’s rates consistently among the lowest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Mr. DeLoach demonstrated great leadership and talent through his service on the board, but he has also served his community through the Brotherhood of Allendale</w:t>
        <w:noBreakHyphen/>
        <w:t>Hampton Baptist Association.  He has been involved in myriad local projects and, in the spirit of a larger community, traveled with the association to Rio de Janeiro, Brazil, to convert a coffee plantation into a youth c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atly respected and admired by all, Mr. DeLoach is to be commended for his longstanding commitment to service and his contributions to progress and the quality of life in the Low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P. Edwin DeLoach, of Hampton County, for reaching the momentous milestone of fifty years of tireless service on the Board of Directors of Palmetto Electric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 Edwin DeL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SJ%20Archive/2008/01-30-08.doc" TargetMode="External"/><Relationship Id="rId4" Type="http://schemas.openxmlformats.org/officeDocument/2006/relationships/hyperlink" Target="../../p:/pprever/2007-08/4582_2008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3:00Z</dcterms:created>
  <dc:creator>SENINS</dc:creator>
  <dc:description/>
  <cp:keywords/>
  <dc:language>en-US</dc:language>
  <cp:lastModifiedBy>N Cumfer</cp:lastModifiedBy>
  <cp:lastPrinted>2008-01-16T15:52:00Z</cp:lastPrinted>
  <dcterms:modified xsi:type="dcterms:W3CDTF">2014-11-25T15:11:00Z</dcterms:modified>
  <cp:revision>12</cp:revision>
  <dc:subject/>
  <dc:title>2007-2008 Bill 4582: P. Edwin DeLoa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