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tavrinakis, Hutson, Breeland, Limehouse, Mack, Merrill, Scarborough, Young,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and Witherspoon</w:t>
      </w:r>
    </w:p>
    <w:p>
      <w:pPr>
        <w:pStyle w:val="Normal"/>
        <w:widowControl w:val="false"/>
        <w:jc w:val="left"/>
        <w:rPr/>
      </w:pPr>
      <w:r>
        <w:rPr/>
        <w:t>Document Path: l:\council\bills\swb\5392cm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Introduced in the Senate on February 5, 2008</w:t>
      </w:r>
    </w:p>
    <w:p>
      <w:pPr>
        <w:pStyle w:val="Normal"/>
        <w:widowControl w:val="false"/>
        <w:jc w:val="left"/>
        <w:rPr/>
      </w:pPr>
      <w:r>
        <w:rPr/>
        <w:t>Adopted by the General Assembly on March 19, 2008</w:t>
      </w:r>
    </w:p>
    <w:p>
      <w:pPr>
        <w:pStyle w:val="Normal"/>
        <w:widowControl w:val="false"/>
        <w:jc w:val="left"/>
        <w:rPr/>
      </w:pPr>
      <w:r>
        <w:rPr/>
      </w:r>
    </w:p>
    <w:p>
      <w:pPr>
        <w:pStyle w:val="Normal"/>
        <w:widowControl w:val="false"/>
        <w:jc w:val="left"/>
        <w:rPr/>
      </w:pPr>
      <w:r>
        <w:rPr/>
        <w:t>Summary: Charleston Nine Memorial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Invitations and Memorial Resolutions</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Committee report: Favorable </w:t>
      </w:r>
      <w:r>
        <w:rPr>
          <w:b/>
        </w:rPr>
        <w:t>Invitations and Memorial Resolutions</w:t>
      </w:r>
      <w:r>
        <w:rPr/>
        <w:t xml:space="preserve"> </w:t>
      </w:r>
      <w:hyperlink r:id="rId4">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Adopted, sent to Senate </w:t>
      </w:r>
      <w:hyperlink r:id="rId5">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Transportation</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9/2008</w:t>
        </w:r>
      </w:hyperlink>
    </w:p>
    <w:p>
      <w:pPr>
        <w:pStyle w:val="Normal"/>
        <w:rPr/>
      </w:pPr>
      <w:hyperlink r:id="rId11">
        <w:r>
          <w:rPr>
            <w:rStyle w:val="InternetLink"/>
          </w:rPr>
          <w:t>1/30/2008</w:t>
        </w:r>
      </w:hyperlink>
    </w:p>
    <w:p>
      <w:pPr>
        <w:pStyle w:val="Normal"/>
        <w:rPr/>
      </w:pPr>
      <w:hyperlink r:id="rId12">
        <w:r>
          <w:rPr>
            <w:rStyle w:val="InternetLink"/>
          </w:rPr>
          <w:t>1/31/2008</w:t>
        </w:r>
      </w:hyperlink>
    </w:p>
    <w:p>
      <w:pPr>
        <w:pStyle w:val="Normal"/>
        <w:rPr/>
      </w:pPr>
      <w:hyperlink r:id="rId1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Hutson, Breeland, Limehouse, Mack, Merrill, Scarborough, Young, Agnew, Alexander, Allen, Anderson, Anthony, Bales, Ballentine, Bannister, Barfield, Battle, Bedingfield, Bingham, Bowen, Bowers, Brady, Branham, Brantley,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Jefferson, Jennings, Kelly, Kennedy, Kirsh, Knight, Leach, Littlejohn, Loftis, Lowe, Lucas, Mahaffey, McLeod, Miller, Mitchell, Moody</w:t>
        <w:noBreakHyphen/>
        <w:t>Lawrence, Moss, Mulvaney, J.H. Neal, J.M. Neal, Neilson, Ott, Owens, Parks, Perry, Phillips, Pinson, E.H. Pitts, M.A. Pitts, Rice, Rutherford, Sandifer, Scott, Sellers, Shoopman, Simrill, Skelton, D.C. Smith, F.N. Smith, G.M. Smith, G.R. Smith, J.E. Smith, J.R. Smith, W.D. Smith, Spires, Stewart, Talley, Taylor, Thompson, Toole, Umphlett, Vick, Viers, Walker, Weeks, Whipper, White, Whitmire, William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584) to request that the Department of Transportation name the portion of United States Highway 17 in Charleston County from its intersection with South Carolina Highway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aptain William "Billy" Hutchinson, Captain Mike Benke, Captain Louis Mulkey, Engineer Mark Kelsey, Engineer Bradford "Brad" Baity, Assistant Engineer Michael French, Firefighter James "Earl" Drayton, Firefighter Brandon Thompson, and Firefighter Melven Champaign who tragically perished in the West Ashley fire on Monday, June 18, 2007, deserve high tribute and honor for representing their city and department through courage, sacrifice, and dedication to their profession and their community, and will be missed by their beloved families, fellow firemen, and friend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commitment, dependability, and expertise of these nine firefighters helped to ensure the safety of the lives of the citizens of their commun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nine firefighters warrant our deepest respect and the commendation of their community and State for their extraordinary service and devotion to duty in this inherently dangerous profess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men had the opportunity to share in the strong sense of camaraderie that exists between those who accept the enormous risks of being a firefighter;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courage and endurance are an every day part of the profession of firefighting, and the service of the men and women of this profession requires many hours of sacrifice, training, and preparation to meet the stringent physical demands of their job;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se firefighters were members of the City of Charleston Fire Department, a Class I rated department consisting of nineteen fire companies located throughout the city;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honor the memories of these brave firemen by naming a portion of United States Highway 17 in their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at the Department of Transportation name the portion of United States Highway 17 in Charleston County from its intersection with South Carolina Highway 7 to its intersection with South Carolina Highway 171 the “Charleston Nine Memorial Highway”, and erect appropriate markers or signs along this portion of highway that contain the words “Charleston Nine Memorial Highway” as a lasting tribute to the nine City of Charleston firefighters who tragically perished in the West Ashley fire on Monday,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1-30-08.doc" TargetMode="External"/><Relationship Id="rId5" Type="http://schemas.openxmlformats.org/officeDocument/2006/relationships/hyperlink" Target="../../h:/HJ%20Archive/2008/01-31-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2-05-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584_20080129.doc" TargetMode="External"/><Relationship Id="rId11" Type="http://schemas.openxmlformats.org/officeDocument/2006/relationships/hyperlink" Target="../../p:/pprever/2007-08/4584_20080130.doc" TargetMode="External"/><Relationship Id="rId12" Type="http://schemas.openxmlformats.org/officeDocument/2006/relationships/hyperlink" Target="../../p:/pprever/2007-08/4584_20080131.doc" TargetMode="External"/><Relationship Id="rId13" Type="http://schemas.openxmlformats.org/officeDocument/2006/relationships/hyperlink" Target="../../p:/pprever/2007-08/4584_200803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5:00Z</dcterms:created>
  <dc:creator>SENINS</dc:creator>
  <dc:description/>
  <cp:keywords/>
  <dc:language>en-US</dc:language>
  <cp:lastModifiedBy>N Cumfer</cp:lastModifiedBy>
  <cp:lastPrinted>2008-01-10T10:37:00Z</cp:lastPrinted>
  <dcterms:modified xsi:type="dcterms:W3CDTF">2014-11-25T15:11:00Z</dcterms:modified>
  <cp:revision>10</cp:revision>
  <dc:subject/>
  <dc:title>2007-2008 Bill 4584: Charleston Nine Memorial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