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M. Smith, Stavrinakis and Cotty</w:t>
      </w:r>
    </w:p>
    <w:p>
      <w:pPr>
        <w:pStyle w:val="Normal"/>
        <w:widowControl w:val="false"/>
        <w:jc w:val="left"/>
        <w:rPr/>
      </w:pPr>
      <w:r>
        <w:rPr/>
        <w:t>Document Path: l:\council\bills\dt\27015bb08.doc</w:t>
      </w:r>
    </w:p>
    <w:p>
      <w:pPr>
        <w:pStyle w:val="Normal"/>
        <w:widowControl w:val="false"/>
        <w:jc w:val="left"/>
        <w:rPr/>
      </w:pPr>
      <w:r>
        <w:rPr/>
      </w:r>
    </w:p>
    <w:p>
      <w:pPr>
        <w:pStyle w:val="Normal"/>
        <w:widowControl w:val="false"/>
        <w:jc w:val="left"/>
        <w:rPr/>
      </w:pPr>
      <w:r>
        <w:rPr/>
        <w:t>Introduced in the House on January 29,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tudent lo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Introduced and read first tim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Referred to Committee on </w:t>
      </w:r>
      <w:r>
        <w:rPr>
          <w:b/>
        </w:rPr>
        <w:t>Ways and Means</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Member(s) request name added as sponsor: Stavrinak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01</w:t>
        <w:noBreakHyphen/>
        <w:t>210 SO AS TO PROVIDE THAT BOTH STATE</w:t>
        <w:noBreakHyphen/>
        <w:t>SUPPORTED AND PRIVATE ENTITIES THAT PROVIDE STUDENT LOANS TO BORROWERS ENROLLED IN HIGHER EDUCATION INSTITUTIONS IN THIS STATE SHALL ALLOW BORROWERS TO PREPAY THEIR LOANS WITHOUT PENALTY AND WITHOUT HAVING TO PAY UNACCRUE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 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210.</w:t>
        <w:tab/>
        <w:t>An entity, whether state</w:t>
        <w:noBreakHyphen/>
        <w:t>supported or private, that provides student loans to borrowers enrolled in higher education institutions in this State, shall allow borrowers to prepay their loans without penalty and without having to pay unaccrue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9-08.doc" TargetMode="External"/><Relationship Id="rId3" Type="http://schemas.openxmlformats.org/officeDocument/2006/relationships/hyperlink" Target="../../h:/HJ%20Archive/2008/01-29-08.doc" TargetMode="External"/><Relationship Id="rId4" Type="http://schemas.openxmlformats.org/officeDocument/2006/relationships/hyperlink" Target="../../p:/pprever/2007-08/4586_2008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53:00Z</dcterms:created>
  <dc:creator>DGT</dc:creator>
  <dc:description/>
  <cp:keywords/>
  <dc:language>en-US</dc:language>
  <cp:lastModifiedBy>N Cumfer</cp:lastModifiedBy>
  <cp:lastPrinted>2007-12-07T11:52:00Z</cp:lastPrinted>
  <dcterms:modified xsi:type="dcterms:W3CDTF">2014-11-25T15:12:00Z</dcterms:modified>
  <cp:revision>11</cp:revision>
  <dc:subject/>
  <dc:title>2007-2008 Bill 4586: Student lo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