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3, R91, S45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Leventis, Lourie, Bryant, Ford, Knott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85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essica Horton Campus Crim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ith amendment </w:t>
      </w:r>
      <w:r>
        <w:rPr>
          <w:b/>
        </w:rPr>
        <w:t>Judiciary</w:t>
      </w:r>
      <w:r>
        <w:rPr/>
        <w:t xml:space="preserve"> </w:t>
      </w:r>
      <w:hyperlink r:id="rId10">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Amended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Concurred in House amendment and enrolled </w:t>
      </w:r>
      <w:hyperlink r:id="rId14">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3, R91, S4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154 TO TITLE 59 SO AS TO ENACT THE “JESSICA HORTON ACT” TO PROVIDE THAT CAMPUS POLICE OFFICERS SHALL NOTIFY AND WORK WITH THE STATE LAW ENFORCEMENT DIVISION ON THE INVESTIGATION OF A DEATH OR AN ALLEGED ACT OF CRIMINAL SEXUAL CONDUCT RESULTING FROM AN INCIDENT OCCURRING ON THE CAMPUS OF AN INSTITUTION OF HIGHER LEARNING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essica Hort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Jessica Hort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essica Hort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Jessica Hort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54</w:t>
        <w:noBreakHyphen/>
        <w:t>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stitution of higher learning’ or ‘institution’ means a public two</w:t>
        <w:noBreakHyphen/>
        <w:t>year or four</w:t>
        <w:noBreakHyphen/>
        <w:t>year college, community or junior college, technical school, or university located in this State, and also any private two</w:t>
        <w:noBreakHyphen/>
        <w:t>year or four</w:t>
        <w:noBreakHyphen/>
        <w:t xml:space="preserve">year college, community or junior college, technical school, or universi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perty of the institution’ means a building or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owned or controlled by an institution within the same reasonably contiguous geographic area and used by the institution in direct support of, or in a manner related to, the institution’s educatio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wned or controlled by a student organization recognized by the institution including, but not limited to, fraternity, sorority, and cooperative hous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controlled by the institution but owned by a third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hief of the campus police of an institution of higher learning, or his designee, immediately shall notify the State Law Enforcement Division if there is a death resulting from an incident occurring on the property of the institution or if the officer or another official of the institution is in receipt of a report alleging that an act of criminal sexual conduct has occurred on the property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pon notification, the State Law Enforcement Division shall participate in a joint investigation of the death or alleged act of criminal sexual conduct.  In the case of a death, the State Law Enforcement Division shall lead the investigation.  In the case of an alleged act of criminal sexual conduct, the campus police shall lead the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ampus police and other employees of the institution of higher learning shall cooperate with an investigation conducted by the State Law Enforcement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0-07.doc" TargetMode="External"/><Relationship Id="rId3" Type="http://schemas.openxmlformats.org/officeDocument/2006/relationships/hyperlink" Target="../../h:/SJ%20Archive/2007/02-20-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SJ%20Archive/2007/04-04-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7/05-23-07.doc" TargetMode="External"/><Relationship Id="rId11" Type="http://schemas.openxmlformats.org/officeDocument/2006/relationships/hyperlink" Target="../../h:/HJ%20Archive/2007/05-24-07.doc" TargetMode="External"/><Relationship Id="rId12" Type="http://schemas.openxmlformats.org/officeDocument/2006/relationships/hyperlink" Target="../../h:/HJ%20Archive/2007/05-24-07.doc" TargetMode="External"/><Relationship Id="rId13" Type="http://schemas.openxmlformats.org/officeDocument/2006/relationships/hyperlink" Target="../../h:/HJ%20Archive/2007/05-24-07.doc" TargetMode="External"/><Relationship Id="rId14" Type="http://schemas.openxmlformats.org/officeDocument/2006/relationships/hyperlink" Target="../../h:/SJ%20Archive/2007/05-29-07.doc" TargetMode="External"/><Relationship Id="rId15" Type="http://schemas.openxmlformats.org/officeDocument/2006/relationships/hyperlink" Target="../../p:/pprever/2007-08/459_20070220.doc" TargetMode="External"/><Relationship Id="rId16" Type="http://schemas.openxmlformats.org/officeDocument/2006/relationships/hyperlink" Target="../../p:/pprever/2007-08/459_20070328.doc" TargetMode="External"/><Relationship Id="rId17" Type="http://schemas.openxmlformats.org/officeDocument/2006/relationships/hyperlink" Target="../../p:/pprever/2007-08/459_20070329.doc" TargetMode="External"/><Relationship Id="rId18" Type="http://schemas.openxmlformats.org/officeDocument/2006/relationships/hyperlink" Target="../../p:/pprever/2007-08/459_20070523.doc" TargetMode="External"/><Relationship Id="rId19" Type="http://schemas.openxmlformats.org/officeDocument/2006/relationships/hyperlink" Target="../../p:/pprever/2007-08/459_20070524.doc" TargetMode="External"/><Relationship Id="rId20" Type="http://schemas.openxmlformats.org/officeDocument/2006/relationships/hyperlink" Target="../../p:/pprever/2007-08/459_20070524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5:00Z</dcterms:created>
  <dc:creator>JMK</dc:creator>
  <dc:description/>
  <cp:keywords/>
  <dc:language>en-US</dc:language>
  <cp:lastModifiedBy>N Cumfer</cp:lastModifiedBy>
  <cp:lastPrinted>2007-05-30T11:03:00Z</cp:lastPrinted>
  <dcterms:modified xsi:type="dcterms:W3CDTF">2014-11-24T17:20:00Z</dcterms:modified>
  <cp:revision>6</cp:revision>
  <dc:subject/>
  <dc:title>2007-2008 Bill 459: Jessica Horton Campus Crim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