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Frye, Brantley, Govan, Brady, Anderson, Clyburn, Cobb</w:t>
        <w:noBreakHyphen/>
        <w:t>Hunter, Erickson, Hodges, Hosey, Jefferson, Leach, J.H. Neal, Neilson, Ott, Owens, M.A. Pitts, Rice, Scarborough, Spires, Weeks, Williams and Herbkersman</w:t>
      </w:r>
    </w:p>
    <w:p>
      <w:pPr>
        <w:pStyle w:val="Normal"/>
        <w:widowControl w:val="false"/>
        <w:jc w:val="left"/>
        <w:rPr/>
      </w:pPr>
      <w:r>
        <w:rPr/>
        <w:t>Document Path: l:\council\bills\bbm\10316htc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rentice income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Ways and Mea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477, CODE OF LAWS OF SOUTH CAROLINA, 1976, RELATING TO THE APPRENTICE STATE INCOME TAX CREDIT, SO AS TO ALLOW AN EMPLOYER A CREDIT AGAINST STATE INCOME TAX EQUAL TO FIVE HUNDRED DOLLARS IN EACH TAXABLE YEAR FOR EMPLOYING AN APPRENTICE IN A HIGH SCHOOL VOCATIONAL PROGRAM, TO ALLOW UNUSED CREDIT TO CARRY FORWARD TO TWO SUCCEEDING TAXABLE YEARS, AND TO PROVIDE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477 of the 1976 Code, as added by Act 94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7.</w:t>
        <w:tab/>
      </w:r>
      <w:r>
        <w:rPr>
          <w:u w:val="single"/>
        </w:rPr>
        <w:t>(A)</w:t>
      </w:r>
      <w:r>
        <w:rPr/>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taxpayer who employs an apprentice pursuant to a high school vocational or coop apprenticeship program verified by the Department of Revenue  is allowed a credit against an income tax imposed pursuant to this chapter equal to five hundred dollars for each apprentice employed. A credit is not allowed unless the apprentice was in the employ of the taxpayer for at least fifty hours in each semester during the taxable year and a credit is not allowed for an individual apprentice for more than two taxable years. The department shall prescribe a form to claim this credit that provides information to the department sufficient for the proper administration of this cre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93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5:00Z</dcterms:created>
  <dc:creator>SENINS</dc:creator>
  <dc:description/>
  <cp:keywords/>
  <dc:language>en-US</dc:language>
  <cp:lastModifiedBy>N Cumfer</cp:lastModifiedBy>
  <cp:lastPrinted>2008-01-23T16:21:00Z</cp:lastPrinted>
  <dcterms:modified xsi:type="dcterms:W3CDTF">2014-11-25T15:12:00Z</dcterms:modified>
  <cp:revision>9</cp:revision>
  <dc:subject/>
  <dc:title>2007-2008 Bill 4593: Apprentice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