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5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andifer, Cato, Huggins, McLeod, Toole, Walker, R. Brown, Whipper, Bales, Vick and Cot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81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Labor, Commerce and Indu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Residential heating and air conditioning contract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and read first time </w:t>
      </w:r>
      <w:hyperlink r:id="rId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Referred to Committee on </w:t>
      </w:r>
      <w:r>
        <w:rPr>
          <w:b/>
        </w:rPr>
        <w:t>Labor, Commerce and Industry</w:t>
      </w:r>
      <w:r>
        <w:rPr/>
        <w:t xml:space="preserve"> </w:t>
      </w:r>
      <w:hyperlink r:id="rId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Committee report: Favorable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Member(s) request name added as sponsor: Walker, R.Brown,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Requests for debate</w:t>
        <w:noBreakHyphen/>
        <w:t xml:space="preserve">Rep(s). Simrill, Mulvaney, Scott, Loftis, Shoopman, Cato, Huggins, Leach, Bannister, Hamilton, GR Smith, Perry, JR Smith, DC Smith, Mahaffey, Littlejohn, Kirsh, Young, Anderson, Crawford, Hart, Hosey, Frye, Parks, Sandifer, Whitmire, Jefferson, and Williams </w:t>
      </w:r>
      <w:hyperlink r:id="rId5">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Member(s) request name added as sponsor: Bal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House</w:t>
        <w:tab/>
        <w:t xml:space="preserve">Debate adjourned until Tuesday, March 25, 2008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Debate adjourned until Wednesday, April 2, 2008 </w:t>
      </w:r>
      <w:hyperlink r:id="rId7">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Debate adjourned until Wednesday, April 9, 2008 </w:t>
      </w:r>
      <w:hyperlink r:id="rId8">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 xml:space="preserve">Debate adjourned until Wednesday, April 16, 2008 </w:t>
      </w:r>
      <w:hyperlink r:id="rId9">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6/2008</w:t>
        <w:tab/>
        <w:t>House</w:t>
        <w:tab/>
        <w:t xml:space="preserve">Debate adjourned until Wednesday, April 23, 2008 </w:t>
      </w:r>
      <w:hyperlink r:id="rId10">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House</w:t>
        <w:tab/>
        <w:t xml:space="preserve">Recommitted to Committee on </w:t>
      </w:r>
      <w:r>
        <w:rPr>
          <w:b/>
        </w:rPr>
        <w:t>Labor, Commerce and Industry</w:t>
      </w:r>
      <w:r>
        <w:rPr/>
        <w:t xml:space="preserve"> </w:t>
      </w:r>
      <w:hyperlink r:id="rId11">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2">
        <w:r>
          <w:rPr>
            <w:rStyle w:val="InternetLink"/>
          </w:rPr>
          <w:t>1/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andifer, Cato, Huggins, McLeod and Too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594) to amend the Code of Laws of South Carolina, 1976, by adding Section 40</w:t>
        <w:noBreakHyphen/>
        <w:t>59</w:t>
        <w:noBreakHyphen/>
        <w:t>35 so as to prohibit a person from engaging in the business of residential heating,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0</w:t>
        <w:noBreakHyphen/>
        <w:t>59</w:t>
        <w:noBreakHyphen/>
        <w:t>35 SO AS TO PROHIBIT A PERSON FROM ENGAGING IN THE BUSINESS OF RESIDENTIAL HEATING AND AIR CONDITIONING CONTRACTING UNLESS LICENSED AS A RESIDENTIAL SPECIALTY CONTRACTOR AND TO PROVIDE EXCEPTIONS; TO PROHIBIT PROVIDING A POTENTIAL BUYER A PROPOSAL FOR SALE OR INSTALLATION OF RESIDENTIAL HEATING AND AIR CONDITIONING, OTHER THAN A WRITTEN ESTIMATE, BEFORE THE SPECIFICATIONS FOR THE SYSTEM HAVE BEEN REVIEWED AND APPROVED BY A LICENSED EMPLOYEE OF THE RETAIL SELLER, OR THE RETAIL SELLER; TO FURTHER SPECIFY CONTRACT REQUIREMENTS FOR THE SALE AND INSTALLATION OF A HEATING AND AIR CONDITIONING SYSTEM; AND TO AUTHORIZE THE DEPARTMENT OF LABOR, LICENSING AND REGULATION TO PROMULGATE REGULATIONS ESTABLISHING A CIVIL PENALTY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 xml:space="preserve">Article 1, Chapter 59, Title 40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40</w:t>
        <w:noBreakHyphen/>
        <w:t>59</w:t>
        <w:noBreakHyphen/>
        <w:t>35.</w:t>
        <w:tab/>
        <w:t>(A)</w:t>
        <w:tab/>
        <w:t xml:space="preserve">The provisions of this section apply to all persons, firms, or corporations who engage in, or attempt to engage in, the business of residential heating and air conditioning contracting, or any combination of these, and who receive compensation for providing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B)(1)</w:t>
        <w:tab/>
        <w:t>This section does not apply to a homeowner, as defined in Section 40</w:t>
        <w:noBreakHyphen/>
        <w:t>59</w:t>
        <w:noBreakHyphen/>
        <w:t xml:space="preserve">260, who makes minor repairs or minor replacements to an already installed system or a homeowner who qualifies under this section to purchase equipment as long as the homeowner obtains proof of a mechanical building permit under local municipal ordinances. For purposes of this section, ‘minor repairs or minor replacements’ include the replacement of parts in an installed system that do not require any change in energy source, fuel type, or routing or sizing of venting or pip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is section does not apply to licensed residential builders or general contractors who are purchasing heating or air conditioning equipment, or both, to be installed by licensed heating and air conditioning residential specialty contr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3)</w:t>
        <w:tab/>
        <w:t xml:space="preserve">This section does not apply to licensed manufactured home contractors, installers, or retailers involved in the sale or installation of a manufactured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 xml:space="preserve">No contract or proposal for sale or installation of residential heating and air conditioning equipment or systems may be presented to a buyer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1)</w:t>
        <w:tab/>
        <w:t xml:space="preserve"> the specifications for and design of the system have been first reviewed and approved by an employee of the retail seller who is licensed in accordance with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2)</w:t>
        <w:tab/>
        <w:t xml:space="preserve">the specifications for and design of the system have been first reviewed and approved by the person licensed in accordance with this chapter who must install the system, if the installer is not an employee of the retail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 xml:space="preserve">This section does not prohibit a retail seller or contractor from providing a written estimate to a potential buyer so long as no contract or proposal for contract is presented before the review and approval required by subsection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E)</w:t>
        <w:tab/>
        <w:t xml:space="preserve">The person installing heating and air conditioning equipment and systems must be licensed in accordance with this chapter to perform servic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F)</w:t>
        <w:tab/>
        <w:t xml:space="preserve">The contract for sale and for installation must be signed by an authorized representative of the retail seller and by the licensed contractor or his designee and must contain the contractor’s name, license number, and telephone number and the license number of the person approving the system design spec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G)</w:t>
        <w:tab/>
        <w:t xml:space="preserve">Installation services must be performed in compliance with all applicable building codes, manufacturer’s installation instructions, and permit and inspec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H)</w:t>
        <w:tab/>
        <w:t>In addition to any other penalties provided for in this chapter, a person who violates a provision of this section is subject to the penalties provided for in Section 40</w:t>
        <w:noBreakHyphen/>
        <w:t>59</w:t>
        <w:noBreakHyphen/>
        <w:t xml:space="preserve">21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29-08.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5-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4-02-08.doc" TargetMode="External"/><Relationship Id="rId9" Type="http://schemas.openxmlformats.org/officeDocument/2006/relationships/hyperlink" Target="../../h:/HJ%20Archive/2008/04-09-08.doc" TargetMode="External"/><Relationship Id="rId10" Type="http://schemas.openxmlformats.org/officeDocument/2006/relationships/hyperlink" Target="../../h:/HJ%20Archive/2008/04-16-08.doc" TargetMode="External"/><Relationship Id="rId11" Type="http://schemas.openxmlformats.org/officeDocument/2006/relationships/hyperlink" Target="../../h:/HJ%20Archive/2008/04-23-08.doc" TargetMode="External"/><Relationship Id="rId12" Type="http://schemas.openxmlformats.org/officeDocument/2006/relationships/hyperlink" Target="../../p:/pprever/2007-08/4594_20080129.doc" TargetMode="External"/><Relationship Id="rId13" Type="http://schemas.openxmlformats.org/officeDocument/2006/relationships/hyperlink" Target="../../p:/pprever/2007-08/4594_20080227.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21:14:00Z</dcterms:created>
  <dc:creator>Niki B. Downey</dc:creator>
  <dc:description/>
  <cp:keywords/>
  <dc:language>en-US</dc:language>
  <cp:lastModifiedBy>N Cumfer</cp:lastModifiedBy>
  <cp:lastPrinted>2008-01-25T11:06:00Z</cp:lastPrinted>
  <dcterms:modified xsi:type="dcterms:W3CDTF">2014-11-25T15:12:00Z</dcterms:modified>
  <cp:revision>27</cp:revision>
  <dc:subject/>
  <dc:title>2007-2008 Bill 4594: Residential heating and air conditioning contrac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