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Verdin</w:t>
      </w:r>
    </w:p>
    <w:p>
      <w:pPr>
        <w:pStyle w:val="Normal"/>
        <w:widowControl w:val="false"/>
        <w:jc w:val="left"/>
        <w:rPr/>
      </w:pPr>
      <w:r>
        <w:rPr/>
        <w:t>Document Path: l:\s-res\dbv\003tayl.kmm.doc</w:t>
      </w:r>
    </w:p>
    <w:p>
      <w:pPr>
        <w:pStyle w:val="Normal"/>
        <w:widowControl w:val="false"/>
        <w:jc w:val="left"/>
        <w:rPr/>
      </w:pPr>
      <w:r>
        <w:rPr/>
      </w:r>
    </w:p>
    <w:p>
      <w:pPr>
        <w:pStyle w:val="Normal"/>
        <w:widowControl w:val="false"/>
        <w:jc w:val="left"/>
        <w:rPr/>
      </w:pPr>
      <w:r>
        <w:rPr/>
        <w:t>Introduced in the Senate on February 20, 2007</w:t>
      </w:r>
    </w:p>
    <w:p>
      <w:pPr>
        <w:pStyle w:val="Normal"/>
        <w:widowControl w:val="false"/>
        <w:jc w:val="left"/>
        <w:rPr/>
      </w:pPr>
      <w:r>
        <w:rPr/>
        <w:t>Introduced in the House on February 21, 2007</w:t>
      </w:r>
    </w:p>
    <w:p>
      <w:pPr>
        <w:pStyle w:val="Normal"/>
        <w:widowControl w:val="false"/>
        <w:jc w:val="left"/>
        <w:rPr/>
      </w:pPr>
      <w:r>
        <w:rPr/>
        <w:t>Adopted by the General Assembly on February 21, 2007</w:t>
      </w:r>
    </w:p>
    <w:p>
      <w:pPr>
        <w:pStyle w:val="Normal"/>
        <w:widowControl w:val="false"/>
        <w:jc w:val="left"/>
        <w:rPr/>
      </w:pPr>
      <w:r>
        <w:rPr/>
      </w:r>
    </w:p>
    <w:p>
      <w:pPr>
        <w:pStyle w:val="Normal"/>
        <w:widowControl w:val="false"/>
        <w:jc w:val="left"/>
        <w:rPr/>
      </w:pPr>
      <w:r>
        <w:rPr/>
        <w:t>Summary: Major Samuel Tayl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dopted, returned with concurrenc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HONOR MAJOR SAMUEL TAYLOR, OF PENDLETON DISTRICT, FOR HIS MANY YEARS OF OUTSTANDING AND DEDICATED SERVICE TO THE STATE OF SOUTH CAROLINA AS A PIONEER, PATRIOT, AND STATESMAN WHOSE DEDICATION TO LIBERTY HELPED ACHIEVE AMERICAN INDEPENDENCE AND WHOSE DEDICATION TO SOUTH CAROLINA ENSURED ITS STABILITY AND PROSPERITY DURING ITS EARLY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muel Taylor was born in Philadelphia, Pennsylvania in 1740 to James and Hannah Tay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aylor family traveled the Great Wagon Road and settled in the Waxhaws region of the Carolinas in 175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768, Taylor married Eleanor Cannon Hudgins.  The couple had seven children including Joseph Taylor who represented Pendleton District in the Twenty-sixth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was a successful farmer living in the Ninety Six District as the War for American independence be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775, Taylor became a second lieutenant in William Thomson’s Rangers wherein he participated in the Snow Campaign in the winter of 1775, and then served in the Third Regiment of Rangers until March of 177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was made a captain in the new Sixth South Carolina Militia Regiment commanded by Colonel Thomas Sumter in March of 17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served under Brigadier General Isaac Huger at the battle of Stono Ferry in 1779, and saw action at the Siege of Savannah in 17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served the remainder of the War in the Sixth Regiment attaining the rank of maj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ylor represented Ninety Six District in the Fifth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was a signatory of the Hopewell Treaty of 1785, establishing the boundary between the state of South Carolina and the Cheroke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attended the state constitutional convention in 1790 as a delegate from Pendleton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represented Pendleton District in the Eighth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ylor was a charter member of the South Carolina Society of the Cincinnat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aylor lived out his life on the east bank of the Seneca River at San Salvador Plantation until his death in 179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mmend and honor Major Samuel Taylor, of Pendleton District, for his many years of outstanding and dedicated service to the State of South Carolina as a pioneer, patriot, and statesman whose dedication to liberty helped achieve American independence and whose dedication to South Carolina ensured her stability and prosperity during its early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HJ%20Archive/2007/02-21-07.doc" TargetMode="External"/><Relationship Id="rId4" Type="http://schemas.openxmlformats.org/officeDocument/2006/relationships/hyperlink" Target="../../p:/pprever/2007-08/460_2007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42:00Z</dcterms:created>
  <dc:creator>RSB</dc:creator>
  <dc:description/>
  <cp:keywords/>
  <dc:language>en-US</dc:language>
  <cp:lastModifiedBy>N Cumfer</cp:lastModifiedBy>
  <cp:lastPrinted>2007-02-15T14:35:00Z</cp:lastPrinted>
  <dcterms:modified xsi:type="dcterms:W3CDTF">2014-11-24T17:20:00Z</dcterms:modified>
  <cp:revision>10</cp:revision>
  <dc:subject/>
  <dc:title>2007-2008 Bill 460: Major Samuel Tay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