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1, R329, H46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Cobb</w:t>
        <w:noBreakHyphen/>
        <w:t>Hunter, Talley, Hagood, Scott, Viers, Mitchell, Clemmons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79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e Victims' Ombud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Committee report: Favorable with amendment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 xml:space="preserve">Debate adjourned until Wednesday, February 27, 2008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Debate adjourned until Wednesday, March 5, 2008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Amended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Debate adjourned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Amended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second tim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Read third time and sent to Senate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Senate</w:t>
        <w:tab/>
        <w:t xml:space="preserve">Introduced and read first time </w:t>
      </w:r>
      <w:hyperlink r:id="rId1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Senate</w:t>
        <w:tab/>
        <w:t xml:space="preserve">Referred to Committee on </w:t>
      </w:r>
      <w:r>
        <w:rPr>
          <w:b/>
        </w:rPr>
        <w:t>Judiciary</w:t>
      </w:r>
      <w:r>
        <w:rPr/>
        <w:t xml:space="preserve"> </w:t>
      </w:r>
      <w:hyperlink r:id="rId1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Favorable with amendment </w:t>
      </w:r>
      <w:r>
        <w:rPr>
          <w:b/>
        </w:rPr>
        <w:t>Judiciary</w:t>
      </w:r>
      <w:r>
        <w:rPr/>
        <w:t xml:space="preserve"> </w:t>
      </w:r>
      <w:hyperlink r:id="rId1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Committee Amendment Adopted </w:t>
      </w:r>
      <w:hyperlink r:id="rId16">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second time </w:t>
      </w:r>
      <w:hyperlink r:id="rId1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ad third time and returned to House with amendments </w:t>
      </w:r>
      <w:hyperlink r:id="rId1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Debate adjourned on Senate amendments until Tuesday, May 27, 2008 </w:t>
      </w:r>
      <w:hyperlink r:id="rId19">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Concurred in Senate amendment and enrolled </w:t>
      </w:r>
      <w:hyperlink r:id="rId2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1/0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1, R329, H4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6</w:t>
        <w:noBreakHyphen/>
        <w:t>3</w:t>
        <w:noBreakHyphen/>
        <w:t>1180, CODE OF LAWS OF SOUTH CAROLINA, 1976, RELATING TO VICTIMS’ COMPENSATION AWARDS, SO AS TO ALLOW THE DIRECTOR OF THE STATE OFFICE OF VICTIM ASSISTANCE TO AUTHORIZE ADDITIONAL MENTAL HEALTH COUNSELING FOR VICTIMS; TO AMEND SECTION 16</w:t>
        <w:noBreakHyphen/>
        <w:t>3</w:t>
        <w:noBreakHyphen/>
        <w:t>1230, AS AMENDED, RELATING TO CRIME VICTIMS’ COMPENSATION CLAIMS, SO AS TO ALLOW CLAIM SUBMISSION VIA FACSIMILE OR OTHER ELECTRONIC MEANS; TO AMEND ARTICLE 14, CHAPTER 3 OF TITLE 16, RELATING TO THE VICTIM/WITNESS ASSISTANCE PROGRAM, SO AS TO RESTRUCTURE THE PROGRAM TO EMPOWER THE STATE OFFICE OF VICTIM ASSISTANCE TO PROVIDE CERTAIN SERVICES CURRENTLY PROVIDED BY THE VICTIM COMPENSATION FUND, TO RESTRUCTURE THE VICTIMS’ SERVICES TO BE PROVIDED, AND TO CREATE THE VICTIM SERVICES COORDINATING COUNCIL AND PROVIDE FOR ITS MEMBERSHIP; TO AMEND SECTION 16</w:t>
        <w:noBreakHyphen/>
        <w:t>3</w:t>
        <w:noBreakHyphen/>
        <w:t>1620, RELATING TO THE CRIME VICTIMS’ OMBUDSMAN OF THE OFFICE OF THE GOVERNOR, SO AS TO CREATE THE OFFICE OF VICTIM SERVICES EDUCATION AND CERTIFICATION WITHIN THE OFFICE OF THE CRIME VICTIMS’ OMBUDSMAN AND ESTABLISH CERTIFICATION AND CONTINUING EDUCATION REQUIREMENTS FOR VICTIM SERVICE PROVIDERS; AND BY ADDING SECTION 16</w:t>
        <w:noBreakHyphen/>
        <w:t>3</w:t>
        <w:noBreakHyphen/>
        <w:t>1680 SO AS TO AUTHORIZE THE CRIME VICTIMS’ OMBUDSMAN TO PROMULGATE NECESSAR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Victims</w:t>
      </w:r>
      <w:r>
        <w:rPr>
          <w:bCs/>
        </w:rPr>
        <w:t>’</w:t>
      </w:r>
      <w:r>
        <w:rPr>
          <w:b/>
          <w:bCs/>
        </w:rPr>
        <w:t xml:space="preserve"> compensation, mental health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118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asonable and customary charges as periodically determined by the board for medical services, including mental health counseling, required and rendered as a direct result of the injury on which the claim is based, as long as these services are rendered by a licensed professional.  Payment for mental health counseling is limited to the number of sessions during a one hundred eighty</w:t>
        <w:noBreakHyphen/>
        <w:t>day period beginning on the date of the first counseling session or twenty sessions, whichever is greater.  Upon recommendation of the director, the board may allow victims who max out the current benefit of twenty mental health counseling sessions to request up to an additional twenty sessions for a total of forty s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Victims</w:t>
      </w:r>
      <w:r>
        <w:rPr>
          <w:bCs/>
        </w:rPr>
        <w:t>’</w:t>
      </w:r>
      <w:r>
        <w:rPr>
          <w:b/>
          <w:bCs/>
        </w:rPr>
        <w:t xml:space="preserve"> compensation claims, electronic sub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3</w:t>
        <w:noBreakHyphen/>
        <w:t>1230(4) of the 1976 Code, as last amended by Act 38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laims must be filed in the office of the director by conventional mail, facsimile, in person, or through another electronic submission mechanism approved by the director.  The director shall accept for filing all claims submitted by persons eligible pursuant to subsection (1) and meeting the requirements as to the form of the claim contained in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ictim Assistance Program, restru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14, Chapter 3,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cti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400.</w:t>
        <w:tab/>
        <w:t xml:space="preserve">For the purpos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victim service provider’ means 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who is employed by a local government or state agency and whose job duties involve providing victim assistance as mandated by South Carolina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hose job duties involve providing direct services to victims and who is employed by an organization that is incorporated in South Carolina, holds a certificate of authority in South Carolina, or is registered as a charitable organization in South Carolina, and the organization’s mission is victim assistance or advocacy and the organization is privately funded or receives funds from federal, state, or local governments to provide services to vict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witness’ means any person who has been or is expected to be summoned to testify for  the prosecution or who by reason of having relevant information is subject to call or likely to be called as a witness for the prosecution, whether or not any action or proceeding has yet been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6</w:t>
        <w:noBreakHyphen/>
        <w:t>3</w:t>
        <w:noBreakHyphen/>
        <w:t>1410.</w:t>
        <w:tab/>
        <w:t>(A)</w:t>
        <w:tab/>
      </w:r>
      <w:r>
        <w:rPr/>
        <w:t>The Victim Compensation Fund is authorized to provide the following victim assistance services, contingent upon the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 information, training, and technical assistance to state and local agencies and groups involved in victim and domestic violence assistance, such as the Attorney General’s Office, the solicitors’ offices, law enforcement agencies, judges, hospital staff, rape crisis centers, and spouse abuse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e recommendations to the Governor and General Assembly on needed legislation and services for vict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erve as a clearinghouse of victi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evelop ongoing public awareness and programs to assist victims, such as newsletters, brochures, television and radio spots and programs, and news art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vide staff support for a Victim Services Coordinating Council representative of all agencies and groups involved in victim and domestic violence services to improve coordination efforts, suggest policy and procedural improvements to those agencies and groups as needed, and recommend needed statutory changes to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oordinate the development and implementation of policy and guidelines for the treatment of victims with appropri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r>
      <w:r>
        <w:rPr>
          <w:bCs/>
          <w:color w:val="000000"/>
        </w:rPr>
        <w:t>The Victim Services Coordinating Council shall consist of the following twenty</w:t>
        <w:noBreakHyphen/>
        <w:t xml:space="preserve">two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w:t>
        <w:tab/>
        <w:t>the director of the State Office of Victim Assistan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2)</w:t>
        <w:tab/>
        <w:t>the director of the South Carolina Department of Probation, Parole and Pardon Servic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3)</w:t>
        <w:tab/>
        <w:t>the director of the South Carolina Department of Correction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4)</w:t>
        <w:tab/>
        <w:t>the director of the South Carolina Department of Juvenile Justi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5)</w:t>
        <w:tab/>
        <w:t>the director of the South Carolina Commission on Prosecution Coordin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6)</w:t>
        <w:tab/>
        <w:t>the Governor’s Crime Victims’ Ombudsma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7)</w:t>
        <w:tab/>
        <w:t>the director of the South Carolina Sherif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8)</w:t>
        <w:tab/>
        <w:t>the president of the South Carolina Police Chief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9)</w:t>
        <w:tab/>
        <w:t>the president of the South Carolina Jail Administrator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0)</w:t>
        <w:tab/>
        <w:t xml:space="preserve">the president of the Solicitors’ Advocate Forum,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1)</w:t>
        <w:tab/>
        <w:t xml:space="preserve">the president of the Law Enforcement Victim Advocate Associ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2)</w:t>
        <w:tab/>
        <w:t>the director of the South Carolina Coalition Against Domestic Violence and Sexual Assault,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3)</w:t>
        <w:tab/>
        <w:t xml:space="preserve">the Attorney General,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14)</w:t>
        <w:tab/>
        <w:t xml:space="preserve">the administrator of the Office of Justice Programs, Department of Public Safety,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t>(15)</w:t>
        <w:tab/>
        <w:t xml:space="preserve">four representatives appointed by the State Office of Victim Assistance for a term of two years </w:t>
      </w:r>
      <w:r>
        <w:rPr>
          <w:bCs/>
        </w:rPr>
        <w:t xml:space="preserve">and until their successors are appointed and qualified </w:t>
      </w:r>
      <w:r>
        <w:rPr>
          <w:bCs/>
          <w:color w:val="000000"/>
        </w:rPr>
        <w:t>for each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ab/>
        <w:t>(a)</w:t>
        <w:tab/>
        <w:t xml:space="preserve">one representative of university or campu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ab/>
        <w:t>(b)</w:t>
        <w:tab/>
        <w:t xml:space="preserve">one representative of a statewide crime victim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ab/>
        <w:t>(c)</w:t>
        <w:tab/>
        <w:t xml:space="preserve">one representative of a statewide child advocacy organ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tab/>
        <w:tab/>
        <w:tab/>
        <w:t>(d)</w:t>
        <w:tab/>
        <w:t>one crime vict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t>(16)</w:t>
        <w:tab/>
        <w:t>four at</w:t>
        <w:noBreakHyphen/>
        <w:t>large seats elected upon two</w:t>
        <w:noBreakHyphen/>
        <w:t xml:space="preserve">thirds vote of the other eighteen members of the Victim Services Coordinating Council for a term of two years </w:t>
      </w:r>
      <w:r>
        <w:rPr>
          <w:bCs/>
        </w:rPr>
        <w:t>and until their successors are appointed and qualified, at least one of whom must be a crime victim and two of which must be representatives of community</w:t>
        <w:noBreakHyphen/>
        <w:t>based nongovernment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 xml:space="preserve">The Victim Services Coordinating Council shall solicit input on issues affecting relevant stakeholders when those stakeholders are not explicitly represented.  </w:t>
      </w:r>
      <w:r>
        <w:rPr>
          <w:bCs/>
          <w:color w:val="000000"/>
        </w:rPr>
        <w:t>The Victim Services Coordinating Council shall meet at least four time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3</w:t>
        <w:noBreakHyphen/>
        <w:t>1420.</w:t>
        <w:tab/>
      </w:r>
      <w:r>
        <w:rPr/>
        <w:t>The director of the State Victim Assistance Program is the director of the South Carolina State Office of Victim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rime Victims</w:t>
      </w:r>
      <w:r>
        <w:rPr>
          <w:bCs/>
        </w:rPr>
        <w:t>’</w:t>
      </w:r>
      <w:r>
        <w:rPr>
          <w:b/>
          <w:bCs/>
        </w:rPr>
        <w:t xml:space="preserve"> Ombudsman, Office of Victim Services Education and Certificat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3</w:t>
        <w:noBreakHyphen/>
        <w:t>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3</w:t>
        <w:noBreakHyphen/>
        <w:t>1620.</w:t>
        <w:tab/>
      </w:r>
      <w:r>
        <w:rPr/>
        <w:t>(A)</w:t>
        <w:tab/>
        <w:t xml:space="preserve">The Crime Victims’ Ombudsman of the Office of the Governor is created.  The Crime Victims’ Ombudsman is appointed by the Governor with the advice and consent of the Senate and serves at the pleasure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rime Victims’ Ombudsman of the Office of the Governo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refer crime victims to the appropriate element of the criminal and juvenile justice systems or victim assistance programs, or both, when services are requested by crime victims or are necessary as determined by the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ct as a liaison between elements of the criminal and juvenile justice systems, victim assistance programs, and victims when the need for liaison services is recognized by the ombuds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view and attempt to resolve complaints against elements of the criminal and juvenile justice systems or victim assistance programs, or both, made to the ombudsman by victims of criminal activity within the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r>
      <w:r>
        <w:rPr>
          <w:bCs/>
          <w:color w:val="000000"/>
        </w:rPr>
        <w:t>There is created within the Crime Victims’ Ombudsman of the Office of the Governor, the Office of Victim Services Education and Certific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rPr>
        <w:tab/>
        <w:tab/>
        <w:t>(1)</w:t>
        <w:tab/>
        <w:t>provide oversight of training, education, and certification of victim assistanc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rPr>
        <w:tab/>
        <w:tab/>
        <w:t>(2)</w:t>
        <w:tab/>
        <w:t>with approval of the Victim Services Coordinating Council, promulgate training standards an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rPr>
        <w:tab/>
        <w:tab/>
        <w:t>(3)</w:t>
        <w:tab/>
        <w:t>approve training curricula for credit hours tow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rPr>
        <w:tab/>
        <w:tab/>
        <w:t>(4)</w:t>
        <w:tab/>
        <w:t>provide victim service provider cert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rPr>
        <w:tab/>
        <w:tab/>
        <w:t>(5)</w:t>
        <w:tab/>
        <w:t>maintain records of certified victim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D)</w:t>
        <w:tab/>
        <w:t xml:space="preserve">Public victim assistance programs shall ensure that all victim service providers employed in their respective offices are certified through the Office of Victim Services Education and Certification within the Office of the Crime Victims’ Ombuds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Private, nonprofit programs shall ensure that all victim service providers in these nonprofit programs are certified by a Victim Services Coordinating Council approved certification program.  Victim Services Coordinating Council approval must include review of the program to ensure that requirements are commensurate with the certification requirements for public victim assistance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Victim service providers, serving in public or private nonprofit programs, employed on the effective date of this chapter are exempt from basic certification requirements but shall meet annual continuing education requirements to maintain certification.  Victim service providers, serving in public or private nonprofit programs, employed after the effective date of this chapter are required to complete the basic certification requirements within one year from the date of employment and to meet annual continuing education requirements to maintain certification throughout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mandatory minimum certification requirements, as promulgated by the Crime Victims’ Ombudsman, may not exceed fifteen hours, and the mandatory minimum requirements for continuing advocacy education, as promulgated by the Crime </w:t>
      </w:r>
      <w:r>
        <w:rPr>
          <w:bCs/>
          <w:color w:val="000000"/>
        </w:rPr>
        <w:t xml:space="preserve">Victims’ Ombudsman, may not exceed 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ab/>
      </w:r>
      <w:r>
        <w:rPr/>
        <w:t>(4)</w:t>
        <w:tab/>
        <w:t>Nothing in this section shall prevent an entity from requiring or an individual from seeking additional certification credits beyond the basic required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rime Victims</w:t>
      </w:r>
      <w:r>
        <w:rPr>
          <w:bCs/>
        </w:rPr>
        <w:t>’</w:t>
      </w:r>
      <w:r>
        <w:rPr>
          <w:b/>
          <w:bCs/>
        </w:rPr>
        <w:t xml:space="preserve"> Ombudsman, authority to promulg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16,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1680.</w:t>
        <w:tab/>
        <w:t>The Crime Victims’ Ombudsman of the Office of the Governor may promulgate those regulations necessary to assist it in performing its required duties as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 xml:space="preserve"> This act takes effect on January 1, 200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h:/HJ%20Archive/2008/02-20-08.doc" TargetMode="External"/><Relationship Id="rId5" Type="http://schemas.openxmlformats.org/officeDocument/2006/relationships/hyperlink" Target="../../h:/HJ%20Archive/2008/02-26-08.doc" TargetMode="External"/><Relationship Id="rId6" Type="http://schemas.openxmlformats.org/officeDocument/2006/relationships/hyperlink" Target="../../h:/HJ%20Archive/2008/02-26-08.doc" TargetMode="External"/><Relationship Id="rId7" Type="http://schemas.openxmlformats.org/officeDocument/2006/relationships/hyperlink" Target="../../h:/HJ%20Archive/2008/02-27-08.doc" TargetMode="External"/><Relationship Id="rId8" Type="http://schemas.openxmlformats.org/officeDocument/2006/relationships/hyperlink" Target="../../h:/HJ%20Archive/2008/03-05-08.doc" TargetMode="External"/><Relationship Id="rId9" Type="http://schemas.openxmlformats.org/officeDocument/2006/relationships/hyperlink" Target="../../h:/HJ%20Archive/2008/03-05-08.doc" TargetMode="External"/><Relationship Id="rId10" Type="http://schemas.openxmlformats.org/officeDocument/2006/relationships/hyperlink" Target="../../h:/HJ%20Archive/2008/03-05-08.doc" TargetMode="External"/><Relationship Id="rId11" Type="http://schemas.openxmlformats.org/officeDocument/2006/relationships/hyperlink" Target="../../h:/HJ%20Archive/2008/03-05-08.doc" TargetMode="External"/><Relationship Id="rId12" Type="http://schemas.openxmlformats.org/officeDocument/2006/relationships/hyperlink" Target="../../h:/HJ%20Archive/2008/03-06-08.doc" TargetMode="External"/><Relationship Id="rId13" Type="http://schemas.openxmlformats.org/officeDocument/2006/relationships/hyperlink" Target="../../h:/SJ%20Archive/2008/03-11-08.doc" TargetMode="External"/><Relationship Id="rId14" Type="http://schemas.openxmlformats.org/officeDocument/2006/relationships/hyperlink" Target="../../h:/SJ%20Archive/2008/03-11-08.doc" TargetMode="External"/><Relationship Id="rId15" Type="http://schemas.openxmlformats.org/officeDocument/2006/relationships/hyperlink" Target="../../h:/SJ%20Archive/2008/05-07-08.doc" TargetMode="External"/><Relationship Id="rId16" Type="http://schemas.openxmlformats.org/officeDocument/2006/relationships/hyperlink" Target="../../h:/SJ%20Archive/2008/05-13-08.doc" TargetMode="External"/><Relationship Id="rId17" Type="http://schemas.openxmlformats.org/officeDocument/2006/relationships/hyperlink" Target="../../h:/SJ%20Archive/2008/05-13-08.doc" TargetMode="External"/><Relationship Id="rId18" Type="http://schemas.openxmlformats.org/officeDocument/2006/relationships/hyperlink" Target="../../h:/SJ%20Archive/2008/05-14-08.doc" TargetMode="External"/><Relationship Id="rId19" Type="http://schemas.openxmlformats.org/officeDocument/2006/relationships/hyperlink" Target="../../h:/HJ%20Archive/2008/05-22-08.doc" TargetMode="External"/><Relationship Id="rId20" Type="http://schemas.openxmlformats.org/officeDocument/2006/relationships/hyperlink" Target="../../h:/HJ%20Archive/2008/05-27-08.doc" TargetMode="External"/><Relationship Id="rId21" Type="http://schemas.openxmlformats.org/officeDocument/2006/relationships/hyperlink" Target="../../p:/pprever/2007-08/4601_20080130.doc" TargetMode="External"/><Relationship Id="rId22" Type="http://schemas.openxmlformats.org/officeDocument/2006/relationships/hyperlink" Target="../../p:/pprever/2007-08/4601_20080220.doc" TargetMode="External"/><Relationship Id="rId23" Type="http://schemas.openxmlformats.org/officeDocument/2006/relationships/hyperlink" Target="../../p:/pprever/2007-08/4601_20080221.doc" TargetMode="External"/><Relationship Id="rId24" Type="http://schemas.openxmlformats.org/officeDocument/2006/relationships/hyperlink" Target="../../p:/pprever/2007-08/4601_20080305.doc" TargetMode="External"/><Relationship Id="rId25" Type="http://schemas.openxmlformats.org/officeDocument/2006/relationships/hyperlink" Target="../../p:/pprever/2007-08/4601_20080306.doc" TargetMode="External"/><Relationship Id="rId26" Type="http://schemas.openxmlformats.org/officeDocument/2006/relationships/hyperlink" Target="../../p:/pprever/2007-08/4601_20080507.doc" TargetMode="External"/><Relationship Id="rId27" Type="http://schemas.openxmlformats.org/officeDocument/2006/relationships/hyperlink" Target="../../p:/pprever/2007-08/4601_20080513.doc" TargetMode="External"/><Relationship Id="rId28" Type="http://schemas.openxmlformats.org/officeDocument/2006/relationships/hyperlink" Target="../../p:/pprever/2007-08/4601_20080514.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6:00Z</dcterms:created>
  <dc:creator>SENINS</dc:creator>
  <dc:description/>
  <cp:keywords/>
  <dc:language>en-US</dc:language>
  <cp:lastModifiedBy>N Cumfer</cp:lastModifiedBy>
  <cp:lastPrinted>2008-05-28T16:36:00Z</cp:lastPrinted>
  <dcterms:modified xsi:type="dcterms:W3CDTF">2014-11-25T15:13:00Z</dcterms:modified>
  <cp:revision>6</cp:revision>
  <dc:subject/>
  <dc:title>2007-2008 Bill 4601: Crime Victims' Ombuds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