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rm\1332dw08.doc</w:t>
      </w:r>
    </w:p>
    <w:p>
      <w:pPr>
        <w:pStyle w:val="Normal"/>
        <w:widowControl w:val="false"/>
        <w:jc w:val="left"/>
        <w:rPr/>
      </w:pPr>
      <w:r>
        <w:rPr/>
      </w:r>
    </w:p>
    <w:p>
      <w:pPr>
        <w:pStyle w:val="Normal"/>
        <w:widowControl w:val="false"/>
        <w:jc w:val="left"/>
        <w:rPr/>
      </w:pPr>
      <w:r>
        <w:rPr/>
        <w:t>Introduced in the House on January 30, 2008</w:t>
      </w:r>
    </w:p>
    <w:p>
      <w:pPr>
        <w:pStyle w:val="Normal"/>
        <w:widowControl w:val="false"/>
        <w:jc w:val="left"/>
        <w:rPr/>
      </w:pPr>
      <w:r>
        <w:rPr/>
        <w:t>Adopted by the House on January 30, 2008</w:t>
      </w:r>
    </w:p>
    <w:p>
      <w:pPr>
        <w:pStyle w:val="Normal"/>
        <w:widowControl w:val="false"/>
        <w:jc w:val="left"/>
        <w:rPr/>
      </w:pPr>
      <w:r>
        <w:rPr/>
      </w:r>
    </w:p>
    <w:p>
      <w:pPr>
        <w:pStyle w:val="Normal"/>
        <w:widowControl w:val="false"/>
        <w:jc w:val="left"/>
        <w:rPr/>
      </w:pPr>
      <w:r>
        <w:rPr/>
        <w:t>Summary: Zan and Mary Adele Tomli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and adopted </w:t>
      </w:r>
      <w:hyperlink r:id="rId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ZAN AND MARY ADELE TOMLINSON ON BEING NAMED STATE WINNERS OF THE 2007 SOUTH CAROLINA FARM BUREAU YOUNG FARMER AND RANCHER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Zan and Mary Adele Tomlinson have been recognized as state winners of the 2007 South Carolina Farm Bureau Young Farmer and Rancher Achievement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op winners among three finalist families, the Tomlinsons, who produce turkeys, corn, wheat, soybeans, and beef cattle at their farm near Lynchburg, were honored during award ceremonies at the recent South Carolina Farm Bureau Annual Meeting in Myrtle Bea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esented annually, the Young Farmer and Rancher Achievement Award recognizes young agricultural entrepreneurs for quality of farm or ranch operation, growth and financial progress, and Farm Bureau leadership, as well as leadership in the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2007 state finalists, the Tomlinsons reaped a cash gift of one thousand dollars and a trip to the South Carolina Farm Bureau Annual Meeting in Myrtle Beach; as state winners, they also garnered a Dodge Ram SLT 2500 Quad Cab and an expense</w:t>
        <w:noBreakHyphen/>
        <w:t>paid trip to the January 2008 American Farm Bureau Convention in New Orlea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use of Representatives is proud to salute Zan and Adele Tomlinson for their outstanding achievement and their enthusiastic dedication to agriculture and wishes them well as they go on to represent the Palmetto State at the national leve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outh Carolina House of Representatives, by this resolution, recognize and congratulate Zan and Mary Adele Tomlinson on being named state winners of the 2007 South Carolina Farm Bureau Young Farmer and Rancher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Zan and Mary Adele Toml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p:/pprever/2007-08/4602_20080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4:00Z</dcterms:created>
  <dc:creator>SENINS</dc:creator>
  <dc:description/>
  <cp:keywords/>
  <dc:language>en-US</dc:language>
  <cp:lastModifiedBy>N Cumfer</cp:lastModifiedBy>
  <cp:lastPrinted>2008-01-30T09:54:00Z</cp:lastPrinted>
  <dcterms:modified xsi:type="dcterms:W3CDTF">2014-11-25T15:13:00Z</dcterms:modified>
  <cp:revision>8</cp:revision>
  <dc:subject/>
  <dc:title>2007-2008 Bill 4602: Zan and Mary Adele Tomli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