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errill and Harrison</w:t>
      </w:r>
    </w:p>
    <w:p>
      <w:pPr>
        <w:pStyle w:val="Normal"/>
        <w:widowControl w:val="false"/>
        <w:jc w:val="left"/>
        <w:rPr/>
      </w:pPr>
      <w:r>
        <w:rPr/>
        <w:t>Document Path: l:\council\bills\agm\19024mm08.doc</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minent doma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Referred to Committee on </w:t>
      </w:r>
      <w:r>
        <w:rPr>
          <w:b/>
        </w:rPr>
        <w:t>Judiciary</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w:t>
        <w:noBreakHyphen/>
        <w:t>9</w:t>
        <w:noBreakHyphen/>
        <w:t>32 SO AS TO REFORM CERTAIN EMINENT DOMAIN PROCEDURES AND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PUBLIC BODIES MAY EXERCISE EMINENT DOMAIN; AND TO AMEND SECTIONS 28</w:t>
        <w:noBreakHyphen/>
        <w:t>3</w:t>
        <w:noBreakHyphen/>
        <w:t>20 AND 28</w:t>
        <w:noBreakHyphen/>
        <w:t>3</w:t>
        <w:noBreakHyphen/>
        <w:t>30, BOTH RELATING TO STATE AUTHORITIES WITH EMINENT DOMAIN POWER, SO AS TO SPECIFY THE SOUTH CAROLINA DEPARTMENT OF TRANSPORT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5.</w:t>
        <w:tab/>
        <w:t>(A)</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n</w:t>
        <w:noBreakHyphen/>
        <w:t>year period required by this section must be tolled for the period of time during which condemnation is contested or the declared use is delayed for regulatory, permitting, litigation, or other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perty acquired to protect a future transportation corridor fro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7.</w:t>
        <w:tab/>
        <w:t>(A)</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when condemned property is sold, leased, exchanged, transferred or otherwise conveyed by one condemnor to another condemnor who has eminent domain authority for the same public purpose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w:t>
        <w:tab/>
        <w:t xml:space="preserve">Other than the South Carolina Department of Transportation, a state body and all special purpose districts must apply to and receive written approval from the State Budget and Control Board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f this State and any agency or political subdivision of a county must apply to and receive written approval from its coun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28</w:t>
        <w:noBreakHyphen/>
        <w:t>3</w:t>
        <w:noBreakHyphen/>
        <w:t>20 and 28</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provided in Sections 4</w:t>
        <w:noBreakHyphen/>
        <w:t>9</w:t>
        <w:noBreakHyphen/>
        <w:t>30 and 5</w:t>
        <w:noBreakHyphen/>
        <w:t>7</w:t>
        <w:noBreakHyphen/>
        <w:t xml:space="preserve">50, the only public entity that may exercise directly the right of eminent domain without approval of the State Budget and Control Board is 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this statute is intended to be the exclusive procedure governing which public entities may exercise the right of eminent domain without approval of the State Budget and Control Board or a county, town, or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provided herein, all provisions of this act take effect upon approval by the Governor and apply to an exercise of eminent domain pending on that date or arising on or after that date, and to any legal action not yet finally adjudicated by a trial court.  The provisions of Section 2 apply to property obtained on or after January 1, 1900, by a public body pursuant to condemnation proceedings or threat of condemna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0-08.doc" TargetMode="External"/><Relationship Id="rId4" Type="http://schemas.openxmlformats.org/officeDocument/2006/relationships/hyperlink" Target="../../p:/pprever/2007-08/4609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MORGANA</dc:creator>
  <dc:description/>
  <cp:keywords/>
  <dc:language>en-US</dc:language>
  <cp:lastModifiedBy>N Cumfer</cp:lastModifiedBy>
  <cp:lastPrinted>2008-01-28T09:04:00Z</cp:lastPrinted>
  <dcterms:modified xsi:type="dcterms:W3CDTF">2014-11-25T15:14:00Z</dcterms:modified>
  <cp:revision>8</cp:revision>
  <dc:subject/>
  <dc:title>2007-2008 Bill 4609: Eminent doma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