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s-res\dbv\002pick.kmm.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Introduced in the House on February 21, 2007</w:t>
      </w:r>
    </w:p>
    <w:p>
      <w:pPr>
        <w:pStyle w:val="Normal"/>
        <w:widowControl w:val="false"/>
        <w:jc w:val="left"/>
        <w:rPr/>
      </w:pPr>
      <w:r>
        <w:rPr/>
        <w:t>Adopted by the General Assembly on February 21, 2007</w:t>
      </w:r>
    </w:p>
    <w:p>
      <w:pPr>
        <w:pStyle w:val="Normal"/>
        <w:widowControl w:val="false"/>
        <w:jc w:val="left"/>
        <w:rPr/>
      </w:pPr>
      <w:r>
        <w:rPr/>
      </w:r>
    </w:p>
    <w:p>
      <w:pPr>
        <w:pStyle w:val="Normal"/>
        <w:widowControl w:val="false"/>
        <w:jc w:val="left"/>
        <w:rPr/>
      </w:pPr>
      <w:r>
        <w:rPr/>
        <w:t>Summary: General Andrew Pick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HONOR GENERAL ANDREW PICKENS,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HER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 Pickens was a successful farmer and was serving as a justice of the peace as the war for American independence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775, Pickens became a Captain of Patriot militia, and then participated in the Snow Campaign in the winter of 1775, and then in the Fall of 1776, as a major of the militia, Pickens joined Williamson's expedition against the Cherokee Indians who had allied themselves with the Loyal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ly 1776, Pickens and a force of 25 militiamen were surrounded by over 150 Cherokees, but achieved victory in the “Ring F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14, 1779, Pickens defeated Colonel Boyd at Kettle Creek, Georgia which destroyed Tory morale in South Carolina, while bolstering the numbers of Patriot mili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Battle of Cowpens, Brigadier General Daniel Morgan gave Pickens command of the militia whose tactics proved decisive in the defeat of Banastre Tarl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the Battle of Cowpens, South Carolina, Governor John Rutledge promoted Pickens to Brigadier General and he was also awarded a sword by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participated in the Siege of Augusta, Siege of Ninety-Six and Battle of Eutaw Spr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elected in 1782 by the Ninety Six District to the House of Representatives in the Fourth General Assembly at Jacksonborough and continued to serve in the House of Representatives through 17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one of the commissioners named to settle the boundary line between South Carolina and Georgia in 17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787, Pickens moved to his plantation at Hopewell in Seneca. Later in 1802, he moved to the site of the former Cherokee Village Tomassee where he lived until 18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a member of the state constitutional convention in 17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first United States congressman from Pendleton District serving from 1793-17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appointed Major General of militia in 17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ickens was a member of the State House of Representatives from 1800-1812, and declined the nomination for Governor in 181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ckens was known by the Cherokee as Skyagunsta, or the Wizard Owl, as a tribute to his skill as a warr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ickens remained an elder in the Presbyterian Church until his death in 1817 in Pendleton District whereupon he was interred at the Old Stone Churchyar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honor General Andrew Pickens,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her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461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2:00Z</dcterms:created>
  <dc:creator>RSB</dc:creator>
  <dc:description/>
  <cp:keywords/>
  <dc:language>en-US</dc:language>
  <cp:lastModifiedBy>N Cumfer</cp:lastModifiedBy>
  <cp:lastPrinted>2007-02-15T14:30:00Z</cp:lastPrinted>
  <dcterms:modified xsi:type="dcterms:W3CDTF">2014-11-24T17:20:00Z</dcterms:modified>
  <cp:revision>10</cp:revision>
  <dc:subject/>
  <dc:title>2007-2008 Bill 461: General Andrew Pick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