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and Whitmire</w:t>
      </w:r>
    </w:p>
    <w:p>
      <w:pPr>
        <w:pStyle w:val="Normal"/>
        <w:widowControl w:val="false"/>
        <w:jc w:val="left"/>
        <w:rPr/>
      </w:pPr>
      <w:r>
        <w:rPr/>
        <w:t>Document Path: l:\council\bills\bbm\10345htc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ansportation infrastructure fu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Ways and Mean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330 AND 4</w:t>
        <w:noBreakHyphen/>
        <w:t>37</w:t>
        <w:noBreakHyphen/>
        <w:t>30, BOTH AS AMENDED, CODE OF LAWS OF SOUTH CAROLINA, 1976, RELATING TO REFERENDUM AND OTHER REQUIREMENTS FOR PURPOSES OF THE CAPITAL PROJECT SALES TAX ACT AND USE OF THE OPTIONAL FINANCING METHODS FOR TRANSPORTATION INFRASTRUCTURE, SO AS TO PROHIBIT HOLDING A SUBSEQUENT REFERENDUM ON THE QUESTION OF IMPOSING A LOCAL SALES TAX FOR THESE PURPOSES SOONER THAN THE SECOND GENERAL ELECTION AFTER A REFERENDUM IN WHICH A MAJORITY “NO” VOTE W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30(C)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r>
      <w:r>
        <w:rPr>
          <w:u w:val="single"/>
        </w:rPr>
        <w:t>(1)</w:t>
      </w:r>
      <w:r>
        <w:rPr/>
        <w:tab/>
        <w:t xml:space="preserve">Upon receipt of the ordinance, the county election commission </w:t>
      </w:r>
      <w:r>
        <w:rPr>
          <w:strike/>
        </w:rPr>
        <w:t>must</w:t>
      </w:r>
      <w:r>
        <w:rPr>
          <w:u w:val="single"/>
        </w:rPr>
        <w:t>shall</w:t>
      </w:r>
      <w:r>
        <w:rPr/>
        <w:t xml:space="preserve">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 majority ‘no’ vote is certified in a referendum held pursuant to this article, a subsequent referendum pursuant to this article must not be held before the second general election following the date of the referendum in which the ‘no’ vote was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37</w:t>
        <w:noBreakHyphen/>
        <w:t>30(A)(2)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f a majority ‘no’ vote is certified in a referendum held pursuant to this section, a subsequent referendum pursuant to this section must not be held before the second general election following the date of the referendum in which the ‘no’ vote was cer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with respect to referenda scheduled in ordinances ena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1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cp:keywords/>
  <dc:language>en-US</dc:language>
  <cp:lastModifiedBy>N Cumfer</cp:lastModifiedBy>
  <cp:lastPrinted>2008-01-29T16:36:00Z</cp:lastPrinted>
  <dcterms:modified xsi:type="dcterms:W3CDTF">2014-11-25T15:14:00Z</dcterms:modified>
  <cp:revision>8</cp:revision>
  <dc:subject/>
  <dc:title>2007-2008 Bill 4611: Transportation infrastructure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