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utson, Crawford, Erickson, Loftis, W.D. Smith, Barfield, Clemmons, Dantzler, Davenport, Govan, Jennings, Limehouse, Miller, Perry, M.A. Pitts, J.R. Smith, Umphlett, Witherspoon, Young, Stavrinakis and Knight</w:t>
      </w:r>
    </w:p>
    <w:p>
      <w:pPr>
        <w:pStyle w:val="Normal"/>
        <w:widowControl w:val="false"/>
        <w:jc w:val="left"/>
        <w:rPr/>
      </w:pPr>
      <w:r>
        <w:rPr/>
        <w:t>Document Path: l:\council\bills\gjk\20482sd08.doc</w:t>
      </w:r>
    </w:p>
    <w:p>
      <w:pPr>
        <w:pStyle w:val="Normal"/>
        <w:widowControl w:val="false"/>
        <w:jc w:val="left"/>
        <w:rPr/>
      </w:pPr>
      <w:r>
        <w:rPr/>
      </w:r>
    </w:p>
    <w:p>
      <w:pPr>
        <w:pStyle w:val="Normal"/>
        <w:widowControl w:val="false"/>
        <w:jc w:val="left"/>
        <w:rPr/>
      </w:pPr>
      <w:r>
        <w:rPr/>
        <w:t>Introduced in the House on January 31,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Joint Zero-Based Budget and Agency Evaluation Committ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House</w:t>
        <w:tab/>
        <w:t xml:space="preserve">Introduced and read first tim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House</w:t>
        <w:tab/>
        <w:t xml:space="preserve">Referred to Committee on </w:t>
      </w:r>
      <w:r>
        <w:rPr>
          <w:b/>
        </w:rPr>
        <w:t>Ways and Means</w:t>
      </w:r>
      <w:r>
        <w:rPr/>
        <w:t xml:space="preserv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House</w:t>
        <w:tab/>
        <w:t>Member(s) request name added as sponsor: Stavrinak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House</w:t>
        <w:tab/>
        <w:t>Member(s) request name added as sponsor: Knigh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15</w:t>
        <w:noBreakHyphen/>
        <w:t>140 SO AS TO ESTABLISH A JOINT ZERO</w:t>
        <w:noBreakHyphen/>
        <w:t>BASE BUDGET AND AGENCY EVALUATION COMMITTEE TO SELECT STATE AGENCIES AND DEPARTMENTS FOR A ZERO</w:t>
        <w:noBreakHyphen/>
        <w:t>BASE BUDGET REVIEW AND EVALUATION, AND TO CREATE A DIVISION WITHIN THE LEGISLATIVE AUDIT COUNCIL TO CONDUCT EVALUATIONS OF PROGRAMS OF STATE AGENCIES AND DEPARTMENTS SELECTED BY THE JOINT COMMITTEE TO DETERMINE IF THESE PROGRAMS HAVE OUTLIVED THEIR USEFULNESS OR SHOULD BE CHANGED TO ADDRESS THE PRIORITIES AND NEEDS OF THE CITIZENS THEY AFFECT, PROVIDE FOR A PROCEDURE FOR THE INITIATION OF A REVIEW, AND PROVIDE FOR ITS FINDINGS AFTER A REVIEW HAS BEEN COMPLETED, AND TO REQUIRE THE GOVERNOR IN THE PREPARATION OF THE ANNUAL RECOMMENDED STATE BUDGET TO APPLY ZERO</w:t>
        <w:noBreakHyphen/>
        <w:t>BASE BUDGETING PRINCIPLES AND TO REQUIRE THE HOUSE WAYS AND MEANS COMMITTEE AND THE SENATE FINANCE COMMITTEE IN THE CONSIDERATION OF THE ANNUAL GENERAL APPROPRIATIONS BILL AND BILLS OR JOINT RESOLUTIONS MAKING SUPPLEMENTAL APPROPRIATIONS TO APPLY ZERO</w:t>
        <w:noBreakHyphen/>
        <w:t>BASE BUDGE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5,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5</w:t>
        <w:noBreakHyphen/>
        <w:t>14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ency’ means a state agency, board, committee, commission, institution, or other subdivision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ttee’ means the committee established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uncil’ means the Legislative Audi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valuation’ means the audit and review conducted by the Legislative Audit Council pursuant to Section 2</w:t>
        <w:noBreakHyphen/>
        <w:t>15</w:t>
        <w:noBreakHyphen/>
        <w:t>1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Zero</w:t>
        <w:noBreakHyphen/>
        <w:t>base budget’ means an agency budget prepared applying the principles established pursuant to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Zero</w:t>
        <w:noBreakHyphen/>
        <w:t>Base Budget Review’ means the review of an agency’s zero</w:t>
        <w:noBreakHyphen/>
        <w:t>base budget request using the methodology established pursuant to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re is established the Joint Zero</w:t>
        <w:noBreakHyphen/>
        <w:t>Base Budget and Agency Evaluation Selection Committee consisting of ten members of the General Assemb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ree members of the House Ways and Means Committee, appointed by that committee’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ree members of the Senate Finance Committee, appointed by that committee’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wo members of the House of Representatives who do not serve on the Ways and Means Committee, appointed by the Speaker of th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wo members of the Senate who do not serve on the Finance Committe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serve ex officio and shall serve for terms coterminous with their legislative terms.  Vacancies must be filled in the manner of original appointments.  The committee shall elect a chairman, who shall serve for the duration of a general assembly.  The chairmanship for each general assembly must alternate between a house member and a se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ttee annually shall select state agencies for evaluation and zero</w:t>
        <w:noBreakHyphen/>
        <w:t>base budgeting during times the committee establishes.  An agency budget submitted while an agency is undergoing evaluation must be prepared in the form of a zero</w:t>
        <w:noBreakHyphen/>
        <w:t>base budget and reviewed accordingly by the Governor, the Office of State Budget, the House Ways and Means Committee, and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selecting state agencies for evaluation and zero</w:t>
        <w:noBreakHyphen/>
        <w:t>base budgeting pursuant to item (2) above, it is the intent of the General Assembly that an agency will be the subject of this process at least once every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re is created within the Legislative Audit Council a government review division whose purpose is to conduct evaluations of programs of state agencies and departments to determine whether these programs have outlived their usefulness or should be changed to address the priorities and needs of the state’s citizens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conducting these evaluations, the review division shall consider the mission of the agency, as defined by the General Assembly, and how the programs fulfill that mission.  The review division may consider, but is not limited to, evaluation of the following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economic, fiscal, and other impacts that would occur in the absence of the administering of the programs or functions of the agency unde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overall cost, including manpower, of the agency unde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efficiency of the administration of the programs or functions of the agency under review, including the management process and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extent to which the programs under review have encouraged the participation of the public and have provided service to the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extent to which the programs duplicate the services, functions, and programs administered by any other state, federal agency,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extent to which the programs under review have complied with all applicable state, federal, local statutes, and reg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n identification of the objectives intended for the programs, including a review of the agency’s annual accountability report, and the problems or needs that the programs were intended to address, the extent to which the objectives have been achieved, and any activities of the programs in addition to those granted by statute and the authority for thes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fter making its review and evaluation, the division shall hold a public hearing receiving testimony from the public, the executive administration, other personnel of the program of the agency under review, and any other interested parties.  The division shall consider the fiscal and economic impact of the program and any other relevant issues.  In the hearing, the agency providing the program has the burden of demonstrating a public need for the program’s continued existence.  Pursuant to any other research or inquiries it deems appropriate, the division shall report its findings and conclusions to the presiding officers of the Senate and the House.  The presiding officers shall refer the report to the standing committees most concerned with the program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parate legislation enacted by the General Assembly shall establish the programs of agencies to be reviewed and the termination date for those programs.  Once the General Assembly has established a termination date for a program of an agency, the General Assembly may, at any time, by joint resolution, delete, substitute, add, or otherwise alter the termination schedule of the programs of th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existence of a program of an agency that is scheduled for termination under the provisions of this section may be reauthorized by the General Assembly for periods not to exceed five years, excluding the year of termination.  A council review of an agency scheduled for termination is not required, but may be direc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review and evaluation prepared by the council must be forwarded to the Governor, the Ways and Means Committee, and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zero</w:t>
        <w:noBreakHyphen/>
        <w:t>base budget is an agency budget developed using a process of preparing an operating plan or budget that starts with no authorized or appropriated funds.  In a zero</w:t>
        <w:noBreakHyphen/>
        <w:t>base budget, each activity to be funded must be justified as the budget is prepa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compliance with current literature on zero</w:t>
        <w:noBreakHyphen/>
        <w:t>base budgeting, the Office of State Budget of the State Budget and Control Board shall develop a format and criteria for an agency selected by the committee to use in preparing its zero</w:t>
        <w:noBreakHyphen/>
        <w:t>base budget for sub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Notwithstanding the provisions of Section 2</w:t>
        <w:noBreakHyphen/>
        <w:t>15</w:t>
        <w:noBreakHyphen/>
        <w:t>140(B) of the 1976 Code as added by this act, and for calendar year 2009 only, the Joint Zero</w:t>
        <w:noBreakHyphen/>
        <w:t>Base Budget and Agency Evaluation Selection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efore August 2009, select four agencies for zero</w:t>
        <w:noBreakHyphen/>
        <w:t>base budget submission.  These agencies are not subject to the evaluation otherwise required pursuant to Section 2</w:t>
        <w:noBreakHyphen/>
        <w:t>15</w:t>
        <w:noBreakHyphen/>
        <w:t>140(C) of the 1976 Code as added by this act, but they must make their zero</w:t>
        <w:noBreakHyphen/>
        <w:t>base budget submission to the Office of State Budget before November 2009.  The Governor is not required to apply zero</w:t>
        <w:noBreakHyphen/>
        <w:t>base budget principles in his recommended 2009</w:t>
        <w:noBreakHyphen/>
        <w:t>2010 fiscal year budget for thes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fore August 2009, select additional agencies subject to both the evaluation and zero</w:t>
        <w:noBreakHyphen/>
        <w:t>base budget requirement of Section 2</w:t>
        <w:noBreakHyphen/>
        <w:t>15</w:t>
        <w:noBreakHyphen/>
        <w:t>140 of the 1976 Code as added by this act, and the agencies selected shall make their zero</w:t>
        <w:noBreakHyphen/>
        <w:t>base budget submission before November 201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31-08.doc" TargetMode="External"/><Relationship Id="rId3" Type="http://schemas.openxmlformats.org/officeDocument/2006/relationships/hyperlink" Target="../../h:/HJ%20Archive/2008/01-31-08.doc" TargetMode="External"/><Relationship Id="rId4" Type="http://schemas.openxmlformats.org/officeDocument/2006/relationships/hyperlink" Target="../../p:/pprever/2007-08/4623_200801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07:00Z</dcterms:created>
  <dc:creator>SENINS</dc:creator>
  <dc:description/>
  <cp:keywords/>
  <dc:language>en-US</dc:language>
  <cp:lastModifiedBy>N Cumfer</cp:lastModifiedBy>
  <cp:lastPrinted>2008-01-11T09:48:00Z</cp:lastPrinted>
  <dcterms:modified xsi:type="dcterms:W3CDTF">2014-11-25T15:15:00Z</dcterms:modified>
  <cp:revision>11</cp:revision>
  <dc:subject/>
  <dc:title>2007-2008 Bill 4623: Joint Zero-Based Budget and Agency Evaluation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