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lemmons, Hardwick, Viers, Barfield, Witherspoon, Edge, Harrell and Vick</w:t>
      </w:r>
    </w:p>
    <w:p>
      <w:pPr>
        <w:pStyle w:val="Normal"/>
        <w:widowControl w:val="false"/>
        <w:jc w:val="left"/>
        <w:rPr/>
      </w:pPr>
      <w:r>
        <w:rPr/>
        <w:t>Document Path: l:\council\bills\rm\1305bb08.doc</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Adopted by the House on January 31, 2008</w:t>
      </w:r>
    </w:p>
    <w:p>
      <w:pPr>
        <w:pStyle w:val="Normal"/>
        <w:widowControl w:val="false"/>
        <w:jc w:val="left"/>
        <w:rPr/>
      </w:pPr>
      <w:r>
        <w:rPr/>
      </w:r>
    </w:p>
    <w:p>
      <w:pPr>
        <w:pStyle w:val="Normal"/>
        <w:widowControl w:val="false"/>
        <w:jc w:val="left"/>
        <w:rPr/>
      </w:pPr>
      <w:r>
        <w:rPr/>
        <w:t>Summary: Robert Rab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BERT RABON, HORRY COUNTY REPUBLICAN PARTY CHAIRMAN AND COASTAL CAROLINA UNIVERSITY TRUSTEE, FOR HIS INSTRUMENTAL INVOLVEMENT IN BRINGING THE 2008 REPUBLICAN PRESIDENTIAL DEBATE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bert Rabon, Horry County Republican Party chairman and Coastal Carolina University trustee, has helped to put South Carolina in the national spotlight through his instrumental involvement in bringing the 2008 Republican Presidential Debate to Myrtle Bea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alizing that Myrtle Beach was ideal for the event, he persisted in presenting the city as such, and, overcoming various obstacles, he contributed indispensably to winning the privilege of hosting the debate for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abon was able to show decision makers that no hurdle was too high for the hub of the Grand Strand to overcome in order to host the deb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ddition, he showcased Myrtle Beach as the most flexible site, one with multiple venues, thousands of available hotel rooms, and the ability to alter plans if the dates of the event chang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acknowledge the labors of those who bring South Carolina deserved praise and recognition, and the members with gratitude salute Robert Rabon for helping to add so worthy a laurel to the Palmetto State’s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Robert Rabon, Horry County Republican Party chairman and Coastal Carolina University trustee, for his instrumental involvement in bringing the 2008 Republican Presidential Debate to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Rab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p:/pprever/2007-08/4624_2008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SENINS</dc:creator>
  <dc:description/>
  <cp:keywords/>
  <dc:language>en-US</dc:language>
  <cp:lastModifiedBy>N Cumfer</cp:lastModifiedBy>
  <cp:lastPrinted>2008-01-09T13:39:00Z</cp:lastPrinted>
  <dcterms:modified xsi:type="dcterms:W3CDTF">2014-11-25T15:15:00Z</dcterms:modified>
  <cp:revision>8</cp:revision>
  <dc:subject/>
  <dc:title>2007-2008 Bill 4624: Robert Rab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