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1, R201, H46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cott and H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514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7,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ang Prevention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Recalled from Committee on </w:t>
      </w:r>
      <w:r>
        <w:rPr>
          <w:b/>
        </w:rPr>
        <w:t>Judiciary</w:t>
      </w:r>
      <w:r>
        <w:rPr/>
        <w:t xml:space="preserve"> </w:t>
      </w:r>
      <w:hyperlink r:id="rId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ad second tim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ad third time and sent to Senat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Introduced, read first time, placed on calendar without referenc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Read second tim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Read third time and enrolled </w:t>
      </w:r>
      <w:hyperlink r:id="rId9">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Ratified R 2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ab/>
        <w:t>Effective date 02/2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5/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1, R201, H4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REATE A NEW GANG PREVENTION STUDY COMMITTEE TO CONTINUE THE WORK OF THE INITIAL GANG PREVENTION STUDY COMMITTEE TO ASSESS AND COMBAT THE STATE’S ONGOING GANG PROBLEM BY BRINGING TOGETHER STATE AGENCIES TO COORDINATE GANG REDUCTION PLANS AND MAKE FURTHER RECOMMENDATIONS ADDRESSING GANG</w:t>
        <w:noBreakHyphen/>
        <w:t>RELATED ACTIVITY IN THE STAT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Gang Prevention Study Committee created pursuant to Act 82 of 2007, was established to study and keep abreast of issues and problems concerning criminal gang activity in the State and to report to the Governor, the President Pro Tempore of the Senate, and the Speaker of the House of Representa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initial report of the Gang Prevention Study Committee was issued in January of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the report’s finding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at gang activity must be addressed on the primary, secondary, and tertiary level through a mix of diversion, remediation, and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at criminal gangs have spread throughout the State and now pose a significant threat to the communi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ive critical piers for dealing with the state’s gan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State Grand Jury must be utilized to prosecute gang</w:t>
        <w:noBreakHyphen/>
        <w:t xml:space="preserve">related crimes and gather information on the structure and organization of ga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State must provide specialized education and training for law enforcement personnel and the public service community to effectively combat gang</w:t>
        <w:noBreakHyphen/>
        <w:t>related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State must have a mandatory, inclusive reporting system to track gang activity through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chools, parents, concerned citizens, and youths must be educated to the dangers of criminal ga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the State must develop a comprehensive plan to combat gang activity, including integration of new programs and ideas into existing gang divers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therefore critical that the Gang Prevention Study Committee be able to continue to study the pressing problem of gangs and to continue in this endeavor for another two years and then for a permanent gang awareness commission to be formed to continue to monitor these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ang Prevention Study Committee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a Gang Prevention Study Committee consisting of the following six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ttorney General, or his designe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person appointed by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person appointed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person appointed by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person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ne person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one person appointed by the South Carolina Municip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ne person appointed by the superintendent of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wo persons appointed by the Governor, one of which must be a member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embers of the committee shall serve without compensation and may not receive per diem, mileage, or subsistence while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permanent gang awarenes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ttorney General shall pursue necessary funding in support of the Gang Prevention Study Committee and other gang awareness efforts as part of his office’s annual appropriations request and he shall assign the appropriate staff to assist the committee in making its recommendations.</w:t>
      </w:r>
    </w:p>
    <w:p>
      <w:pPr>
        <w:pStyle w:val="TextBody"/>
        <w:jc w:val="both"/>
        <w:rPr>
          <w:b w:val="false"/>
          <w:b w:val="false"/>
          <w:bCs w:val="false"/>
          <w:u w:val="none"/>
        </w:rPr>
      </w:pPr>
      <w:r>
        <w:rPr>
          <w:b w:val="false"/>
          <w:bCs w:val="false"/>
          <w:u w:val="none"/>
        </w:rPr>
        <w:tab/>
        <w:t>(E)</w:t>
        <w:tab/>
        <w:t>The committee shall file a report before January 30, 2010, containing its findings and recommendations and specifically recommending support programs to assist in eliminating gang violence.  This report shall be filed with the Governor, President Pro Tempore of the Senate, and the Speaker of the House of Representatives.  The committee is dissolved upon issuance of the report as provided in this subsection.</w:t>
      </w:r>
    </w:p>
    <w:p>
      <w:pPr>
        <w:pStyle w:val="TextBody"/>
        <w:jc w:val="both"/>
        <w:rPr>
          <w:b w:val="false"/>
          <w:b w:val="false"/>
          <w:bCs w:val="false"/>
          <w:u w:val="none"/>
        </w:rPr>
      </w:pPr>
      <w:r>
        <w:rPr>
          <w:b w:val="false"/>
          <w:bCs w:val="false"/>
          <w:u w:val="none"/>
        </w:rPr>
      </w:r>
    </w:p>
    <w:p>
      <w:pPr>
        <w:pStyle w:val="TextBody"/>
        <w:jc w:val="both"/>
        <w:rPr>
          <w:u w:val="none"/>
        </w:rPr>
      </w:pPr>
      <w:r>
        <w:rPr>
          <w:u w:val="none"/>
        </w:rPr>
        <w:t>Time 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HJ%20Archive/2008/02-05-08.doc" TargetMode="External"/><Relationship Id="rId4" Type="http://schemas.openxmlformats.org/officeDocument/2006/relationships/hyperlink" Target="../../h:/HJ%20Archive/2008/02-05-08.doc" TargetMode="External"/><Relationship Id="rId5" Type="http://schemas.openxmlformats.org/officeDocument/2006/relationships/hyperlink" Target="../../h:/HJ%20Archive/2008/02-06-08.doc" TargetMode="External"/><Relationship Id="rId6" Type="http://schemas.openxmlformats.org/officeDocument/2006/relationships/hyperlink" Target="../../h:/HJ%20Archive/2008/02-07-08.doc" TargetMode="External"/><Relationship Id="rId7" Type="http://schemas.openxmlformats.org/officeDocument/2006/relationships/hyperlink" Target="../../h:/SJ%20Archive/2008/02-07-08.doc" TargetMode="External"/><Relationship Id="rId8" Type="http://schemas.openxmlformats.org/officeDocument/2006/relationships/hyperlink" Target="../../h:/SJ%20Archive/2008/02-13-08.doc" TargetMode="External"/><Relationship Id="rId9" Type="http://schemas.openxmlformats.org/officeDocument/2006/relationships/hyperlink" Target="../../h:/SJ%20Archive/2008/02-14-08.doc" TargetMode="External"/><Relationship Id="rId10" Type="http://schemas.openxmlformats.org/officeDocument/2006/relationships/hyperlink" Target="../../p:/pprever/2007-08/4630_20080205.doc" TargetMode="External"/><Relationship Id="rId11" Type="http://schemas.openxmlformats.org/officeDocument/2006/relationships/hyperlink" Target="../../p:/pprever/2007-08/4630_20080205A.doc" TargetMode="External"/><Relationship Id="rId12" Type="http://schemas.openxmlformats.org/officeDocument/2006/relationships/hyperlink" Target="../../p:/pprever/2007-08/4630_2008020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1:00Z</dcterms:created>
  <dc:creator>SENINS</dc:creator>
  <dc:description/>
  <cp:keywords/>
  <dc:language>en-US</dc:language>
  <cp:lastModifiedBy>N Cumfer</cp:lastModifiedBy>
  <cp:lastPrinted>2008-02-15T15:17:00Z</cp:lastPrinted>
  <dcterms:modified xsi:type="dcterms:W3CDTF">2014-11-25T15:15:00Z</dcterms:modified>
  <cp:revision>6</cp:revision>
  <dc:subject/>
  <dc:title>2007-2008 Bill 4630: Gang Prevention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