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gm\24054htc08.doc</w:t>
      </w:r>
    </w:p>
    <w:p>
      <w:pPr>
        <w:pStyle w:val="Normal"/>
        <w:widowControl w:val="false"/>
        <w:jc w:val="left"/>
        <w:rPr/>
      </w:pPr>
      <w:r>
        <w:rPr/>
        <w:t>Companion/Similar bill(s): 4633</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Adopted by the House on February 5, 2008</w:t>
      </w:r>
    </w:p>
    <w:p>
      <w:pPr>
        <w:pStyle w:val="Normal"/>
        <w:widowControl w:val="false"/>
        <w:jc w:val="left"/>
        <w:rPr/>
      </w:pPr>
      <w:r>
        <w:rPr/>
      </w:r>
    </w:p>
    <w:p>
      <w:pPr>
        <w:pStyle w:val="Normal"/>
        <w:widowControl w:val="false"/>
        <w:jc w:val="left"/>
        <w:rPr/>
      </w:pPr>
      <w:r>
        <w:rPr/>
        <w:t>Summary: J.L. Mann High School Patriots Boy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BOYS SWIM TEAM OF THE J.L. MANN HIGH SCHOOL PATRIOTS FOR CAPTURING THE 2007 CLASS AAA STATE CHAMPIONSHIP TITLE, AND TO COMMEND THE SWIMMERS AND COACHES FOR AN EXCEPTIONAL SEASON AND STATE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3, 2007, the J.L. Mann boys swim team brought its successful season to a close by taking the 2007 Class AAA State Championship trophy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ir athletic talents and years of experience, Coach Darryn Norton and Assistant Coach Phillip Caston have instilled in the J.L. Mann swimmers the qualities of sportsmanship and perseverance necessary to produce a State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agility, speed, and economy of strength, the J.L. Mann boys swim team has garnered the 2007 Class AAA Championship title after months of rigorous training and demanding practices led by their co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title for J.L. Mann is even more prized because it marked the sixth State Championship for the Patriot swim team in seven years, an impressive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ys swim team Patriots have brought significant pride and recognition to their school and community through their continue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recognizing the swimmers of the J.L. Mann High School boys swim team for their determination and perseverance and expect to hear of continued success in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recognize and congratulate the boys swim team of the J. L. Mann High School Patriots for capturing the 2007 Class AAA State Championship title, and commend the swimmers and coaches for an exceptional season and state vi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Susan Hughes and Coach Darryn N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p:/pprever/2007-08/4632_2008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3:00Z</dcterms:created>
  <dc:creator>SENINS</dc:creator>
  <dc:description/>
  <cp:keywords/>
  <dc:language>en-US</dc:language>
  <cp:lastModifiedBy>N Cumfer</cp:lastModifiedBy>
  <cp:lastPrinted>2008-02-01T15:23:00Z</cp:lastPrinted>
  <dcterms:modified xsi:type="dcterms:W3CDTF">2014-11-25T15:16:00Z</dcterms:modified>
  <cp:revision>9</cp:revision>
  <dc:subject/>
  <dc:title>2007-2008 Bill 4632: J.L. Mann High School Patriots Boy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