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634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. Bannister</w:t>
      </w:r>
    </w:p>
    <w:p>
      <w:pPr>
        <w:pStyle w:val="Normal"/>
        <w:widowControl w:val="false"/>
        <w:jc w:val="left"/>
        <w:rPr/>
      </w:pPr>
      <w:r>
        <w:rPr/>
        <w:t>Document Path: l:\council\bills\gm\24053ac08.doc</w:t>
      </w:r>
    </w:p>
    <w:p>
      <w:pPr>
        <w:pStyle w:val="Normal"/>
        <w:widowControl w:val="false"/>
        <w:jc w:val="left"/>
        <w:rPr/>
      </w:pPr>
      <w:r>
        <w:rPr/>
        <w:t>Companion/Similar bill(s): 4635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5, 2008</w:t>
      </w:r>
    </w:p>
    <w:p>
      <w:pPr>
        <w:pStyle w:val="Normal"/>
        <w:widowControl w:val="false"/>
        <w:jc w:val="left"/>
        <w:rPr/>
      </w:pPr>
      <w:r>
        <w:rPr/>
        <w:t>Adopted by the House on February 5, 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J.L. Mann High School Boys Cross Country Tea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5/2008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2/5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COGNIZE AND CONGRATULATE THE J.L. MANN HIGH SCHOOL BOYS CROSS</w:t>
        <w:noBreakHyphen/>
        <w:t>COUNTRY TEAM FOR WINNING THE 2007 CLASS AAA STATE CHAMPIONSHIP TITLE, AND TO HONOR THE RUNNERS AND COACHES FOR A SUCCESSFUL SEASON THAT ENDED WITH A STATE VICTOR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J.L. Mann High School Patriot boys cross</w:t>
        <w:noBreakHyphen/>
        <w:t>country team competed in the state finals meet on November 3, 2007, in Columbia and, for the first time in the history of the school, took the state titl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Coach Joseph Dion, through relentless work, harnessed the strength and endurance of these young athletes into a state championship team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seven man Patriot team with two alternates captured four positions on the fifteen-man all-state team, including Matt Scanlon, Steve Zielinski, Daniel Myles, and Parks Edwards, while Brent Vogel, Josh Shaw, and Sean Harding completed the team of runners that competed; Colin Harding and Brooks Morrison served as alternat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rough months of long, arduous practices and demanding effort, the cross</w:t>
        <w:noBreakHyphen/>
        <w:t>country runners of J.L. Mann High School brought pride and recognition to their school and community when they won the state championship in November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Patriots that comprise the J.L. Mann High School cross</w:t>
        <w:noBreakHyphen/>
        <w:t xml:space="preserve">country team have proven to be champions in the classroom and on the field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members of the South Carolina House of Representatives take great pleasure in recognizing the runners of the J.L. Mann High School boys cross</w:t>
        <w:noBreakHyphen/>
        <w:t>country team for their success in capturing the state championship title and expect to hear of great accomplishments in the seasons to come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South Carolina House of Representatives, by this resolution, recognize and congratulate the J.L. Mann High School boys cross</w:t>
        <w:noBreakHyphen/>
        <w:t>country team for winning the 2007 Class AAA State Championship title, and honor the runners and coaches for a successful season that ended with a state victor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presented to Principal Susan Hughes and Coach Joseph D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3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8/02-05-08.doc" TargetMode="External"/><Relationship Id="rId3" Type="http://schemas.openxmlformats.org/officeDocument/2006/relationships/hyperlink" Target="../../p:/pprever/2007-08/4634_20080205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7:34:00Z</dcterms:created>
  <dc:creator>SENINS</dc:creator>
  <dc:description/>
  <cp:keywords/>
  <dc:language>en-US</dc:language>
  <cp:lastModifiedBy>N Cumfer</cp:lastModifiedBy>
  <cp:lastPrinted>2008-02-05T09:45:00Z</cp:lastPrinted>
  <dcterms:modified xsi:type="dcterms:W3CDTF">2014-11-25T15:16:00Z</dcterms:modified>
  <cp:revision>9</cp:revision>
  <dc:subject/>
  <dc:title>2007-2008 Bill 4634: J.L. Mann High School Boys Cross Country Te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