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 Brown, Lowe, J.H. Neal, G.M. Smith and Weeks</w:t>
      </w:r>
    </w:p>
    <w:p>
      <w:pPr>
        <w:pStyle w:val="Normal"/>
        <w:widowControl w:val="false"/>
        <w:jc w:val="left"/>
        <w:rPr/>
      </w:pPr>
      <w:r>
        <w:rPr/>
        <w:t>Document Path: l:\council\bills\rm\1338mm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Adopted by the House on February 5, 2008</w:t>
      </w:r>
    </w:p>
    <w:p>
      <w:pPr>
        <w:pStyle w:val="Normal"/>
        <w:widowControl w:val="false"/>
        <w:jc w:val="left"/>
        <w:rPr/>
      </w:pPr>
      <w:r>
        <w:rPr/>
      </w:r>
    </w:p>
    <w:p>
      <w:pPr>
        <w:pStyle w:val="Normal"/>
        <w:widowControl w:val="false"/>
        <w:jc w:val="left"/>
        <w:rPr/>
      </w:pPr>
      <w:r>
        <w:rPr/>
        <w:t>Summary: William C. Pit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PASSING OF MR. WILLIAM C. PITTS, OF SUMTER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Mr. William C. Pitts, of Sumter County, on January 2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C. Pitts, born in Durham, North Carolina, to the late Haynsworth Pitts and Helen Burkett Pitts, was graduated from Thomas Sumter High School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former co</w:t>
        <w:noBreakHyphen/>
        <w:t>owner of the Pitts</w:t>
        <w:noBreakHyphen/>
        <w:t>Lowder John Deere Company and a former salesman for McLaughlin Mo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his committed involvement with the community, Mr. Pitts served as a former Sumter city councilman and was a former president of the Sumter County Gamecock Club and Sumter Shag Club. He was also a current board member of the Dalzell Grange, a member of Wise Drive Baptist Church, and a former longtime member of Alice Driv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a son, Jeremy Haynsworth Pitts; a daughter, Allison Pitts Rogers, and her husband, Jason; a granddaughter, Sydney Grace Rogers; and other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yalty and dedicated service to family, friends, and community were admired by all who knew him and established him as a pillar of Sumter County. H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Mr. William C. Pitts, of Sumter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eremy Haynsworth Pitts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p:/pprever/2007-08/4644_2008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7:00Z</dcterms:created>
  <dc:creator>SENINS</dc:creator>
  <dc:description/>
  <cp:keywords/>
  <dc:language>en-US</dc:language>
  <cp:lastModifiedBy>N Cumfer</cp:lastModifiedBy>
  <cp:lastPrinted>2008-02-04T10:44:00Z</cp:lastPrinted>
  <dcterms:modified xsi:type="dcterms:W3CDTF">2014-11-25T15:17:00Z</dcterms:modified>
  <cp:revision>8</cp:revision>
  <dc:subject/>
  <dc:title>2007-2008 Bill 4644: William C. Pit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