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Perry,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335bb08.doc</w:t>
      </w:r>
    </w:p>
    <w:p>
      <w:pPr>
        <w:pStyle w:val="Normal"/>
        <w:widowControl w:val="false"/>
        <w:jc w:val="left"/>
        <w:rPr/>
      </w:pPr>
      <w:r>
        <w:rPr/>
        <w:t>Companion/Similar bill(s): 1089</w:t>
      </w:r>
    </w:p>
    <w:p>
      <w:pPr>
        <w:pStyle w:val="Normal"/>
        <w:widowControl w:val="false"/>
        <w:jc w:val="left"/>
        <w:rPr/>
      </w:pPr>
      <w:r>
        <w:rPr/>
      </w:r>
    </w:p>
    <w:p>
      <w:pPr>
        <w:pStyle w:val="Normal"/>
        <w:widowControl w:val="false"/>
        <w:jc w:val="left"/>
        <w:rPr/>
      </w:pPr>
      <w:r>
        <w:rPr/>
        <w:t>Introduced in the House on February 5, 2008</w:t>
      </w:r>
    </w:p>
    <w:p>
      <w:pPr>
        <w:pStyle w:val="Normal"/>
        <w:widowControl w:val="false"/>
        <w:jc w:val="left"/>
        <w:rPr/>
      </w:pPr>
      <w:r>
        <w:rPr/>
        <w:t>Adopted by the House on February 5, 2008</w:t>
      </w:r>
    </w:p>
    <w:p>
      <w:pPr>
        <w:pStyle w:val="Normal"/>
        <w:widowControl w:val="false"/>
        <w:jc w:val="left"/>
        <w:rPr/>
      </w:pPr>
      <w:r>
        <w:rPr/>
      </w:r>
    </w:p>
    <w:p>
      <w:pPr>
        <w:pStyle w:val="Normal"/>
        <w:widowControl w:val="false"/>
        <w:jc w:val="left"/>
        <w:rPr/>
      </w:pPr>
      <w:r>
        <w:rPr/>
        <w:t>Summary: Pharmaceutical Research and Manufacturers of Americ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Introduced and adopted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PHARMACEUTICAL RESEARCH AND MANUFACTURERS OF AMERICA ON THE TWENTIETH ANNIVERSARY OF ITS DISCOVERERS AWARD PROGRAM, WHICH EACH YEAR HONORS SCIENTISTS WHOSE TIRELESS RESEARCH AND DEVELOPMENT OF NEW PHARMACEUTICALS HAVE GREATLY BENEFITED PEOPLE ALL OVER TH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rFonts w:cs="Arial"/>
        </w:rPr>
        <w:t>the scientists in the cutting</w:t>
        <w:noBreakHyphen/>
        <w:t>edge laboratories of America’s pharmaceutical research companies create most of the world’s new medicines, which benefit tens of millions of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rFonts w:cs="Arial"/>
        </w:rPr>
        <w:t>because of their efforts, more than 2,500 medicines are in development today to give patients more and better therapeutic o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t>
      </w:r>
      <w:r>
        <w:rPr>
          <w:rFonts w:cs="Arial"/>
        </w:rPr>
        <w:t>hese potential new treatments include pharmaceuticals for cancer, Alzheimer’s disease, infectious disease, heart disease, arthritis, stroke, diabetes, obesity, hypertension, HIV/AIDS, and many other life</w:t>
        <w:noBreakHyphen/>
        <w:t>threatening and debilitating diseases and medical con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rFonts w:cs="Arial"/>
        </w:rPr>
        <w:t>the men and women who discover and develop these medicines deserve recognition for their life</w:t>
        <w:noBreakHyphen/>
        <w:t>saving and life</w:t>
        <w:noBreakHyphen/>
        <w:t>enhancing accomp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since 1987, Pharmaceutical Research and Manufacturers of America annually has presented the Discoverers Award in recognition of the finest scientists and achievements in the research and development of medicines that have greatly benefited humankind and for their dedication to improving the quality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Whereas, award recipients through the years have included the creators of vital new medicines for life</w:t>
        <w:noBreakHyphen/>
        <w:t>threatening infections, chronic myeloid leukemia, rheumatoid arthritis, AIDS, lowering cholesterol, and preventing rejections of life</w:t>
        <w:noBreakHyphen/>
        <w:t>saving organ transplants</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Pharmaceutical Research and Manufacturers of America on the twentieth anniversary of its Discoverers Award program, which each year honors scientists whose tireless research and development of new pharmaceuticals have greatly benefited people all over th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Pharmaceutical Research and Manufacturer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5-08.doc" TargetMode="External"/><Relationship Id="rId3" Type="http://schemas.openxmlformats.org/officeDocument/2006/relationships/hyperlink" Target="../../p:/pprever/2007-08/4645_200802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03:00Z</dcterms:created>
  <dc:creator>SENINS</dc:creator>
  <dc:description/>
  <cp:keywords/>
  <dc:language>en-US</dc:language>
  <cp:lastModifiedBy>N Cumfer</cp:lastModifiedBy>
  <cp:lastPrinted>2008-02-04T08:44:00Z</cp:lastPrinted>
  <dcterms:modified xsi:type="dcterms:W3CDTF">2014-11-25T15:17:00Z</dcterms:modified>
  <cp:revision>9</cp:revision>
  <dc:subject/>
  <dc:title>2007-2008 Bill 4645: Pharmaceutical Research and Manufacturers of Americ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