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tchie, Malloy, Fair, Leventis, Martin, Alexander, Campsen, Knotts, Ford, Anderson, Sheheen, Patterson, Williams, McConnell, Bryant, Cromer, Leatherman, Vaughn, Cleary, Land, O'Dell, Peeler, Reese, Thomas, Hayes, McGill, Verdin, Elliott, Rankin, Hawkins, Short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83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ireless Technology and Communication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velop timeframes and processes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irect the Division of the CIO of the Budget and Control Board to implement the decisions of the commission, to enter into legal agreements and other matters relating to a statewide wireless broadband network, and to lease, license, or otherwise dispose of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p:/pprever/2007-08/465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8:00Z</dcterms:created>
  <dc:creator>DKA</dc:creator>
  <dc:description/>
  <cp:keywords/>
  <dc:language>en-US</dc:language>
  <cp:lastModifiedBy>N Cumfer</cp:lastModifiedBy>
  <cp:lastPrinted>2007-02-20T09:15:00Z</cp:lastPrinted>
  <dcterms:modified xsi:type="dcterms:W3CDTF">2014-11-24T17:21:00Z</dcterms:modified>
  <cp:revision>22</cp:revision>
  <dc:subject/>
  <dc:title>2007-2008 Bill 465: Wireless Technology and Communication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