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ellers and E.H.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t\27060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1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ementary school f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9</w:t>
        <w:noBreakHyphen/>
        <w:t>10</w:t>
        <w:noBreakHyphen/>
        <w:t>340, CODE OF LAWS OF SOUTH CAROLINA, 1976, RELATING TO SNACKS SOLD IN VENDING MACHINES IN SCHOOLS, SO AS TO PROVIDE FOR FAT, CALORIE, AND SUGAR CONTENT STANDARDS THAT SNACK FOOD AND BEVERAGES MUST MEET IN ORDER TO BE SOLD IN SCHOOLS; AND BY ADDING SECTION 59</w:t>
        <w:noBreakHyphen/>
        <w:t>10</w:t>
        <w:noBreakHyphen/>
        <w:t>345 SO AS TO PROVIDE THAT ELEMENTARY SCHOOLS MAY OFFER ONLY FULL MEALS FOR STUDENT CONSUMPTION, AND TO PROVIDE FOR FAT, CALORIE, AND SUGAR CONTENT STANDARDS THAT FOODS AND BEVERAGES MUST MEET IN ORDER TO BE SOLD IN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0</w:t>
        <w:noBreakHyphen/>
        <w:t>340 of the 1976 Code, as added by Act 10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0.</w:t>
        <w:tab/>
      </w:r>
      <w:r>
        <w:rPr>
          <w:u w:val="single"/>
        </w:rPr>
        <w:t>(A)</w:t>
      </w:r>
      <w:r>
        <w:rPr/>
        <w:tab/>
        <w:t>Each district’s Coordinated School Health Advisory Council established pursuant to Section 59</w:t>
        <w:noBreakHyphen/>
        <w:t>10</w:t>
        <w:noBreakHyphen/>
        <w:t xml:space="preserve">330 shall determine which snacks </w:t>
      </w:r>
      <w:r>
        <w:rPr>
          <w:u w:val="single"/>
        </w:rPr>
        <w:t>and beverages</w:t>
      </w:r>
      <w:r>
        <w:rPr/>
        <w:t xml:space="preserve"> may be sold in vending machines </w:t>
      </w:r>
      <w:r>
        <w:rPr>
          <w:u w:val="single"/>
        </w:rPr>
        <w:t>for student consumption</w:t>
      </w:r>
      <w:r>
        <w:rPr/>
        <w:t xml:space="preserve"> in </w:t>
      </w:r>
      <w:r>
        <w:rPr>
          <w:strike/>
        </w:rPr>
        <w:t>elementary</w:t>
      </w:r>
      <w:r>
        <w:rPr/>
        <w:t xml:space="preserve"> </w:t>
      </w:r>
      <w:r>
        <w:rPr>
          <w:u w:val="single"/>
        </w:rPr>
        <w:t>middle and high</w:t>
      </w:r>
      <w:r>
        <w:rPr/>
        <w:t xml:space="preserve"> schools.  </w:t>
      </w:r>
      <w:r>
        <w:rPr>
          <w:u w:val="single"/>
        </w:rPr>
        <w:t>Snacks and beverages may not be sold in vending machines for student consumption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nacks sold in vending machines in middle and high schools for student consumption must not hav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hundred total cal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rty</w:t>
        <w:noBreakHyphen/>
        <w:t>five percent of its total calories from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rty</w:t>
        <w:noBreakHyphen/>
        <w:t>five percent of its total weight composed of sug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en percent of its total calories from saturated f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everages sold in vending machines in middle and high schools for student consumption may include only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ruit</w:t>
        <w:noBreakHyphen/>
        <w:t xml:space="preserve"> or vegetable</w:t>
        <w:noBreakHyphen/>
        <w:t>based drinks that are composed of no less than fifty percent juice and have no added sweete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rinking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milk, including chocolate milk, soy milk, rice milk, and other similar dairy or nondairy mil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n electrolyte replacement beverage that contains no more than forty</w:t>
        <w:noBreakHyphen/>
        <w:t>two grams of added sweetener per twenty ounce ser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w:t>
        <w:noBreakHyphen/>
        <w:t>345.</w:t>
        <w:tab/>
        <w:t>(A)</w:t>
        <w:tab/>
        <w:t>Beginning with the 2008</w:t>
        <w:noBreakHyphen/>
        <w:t>2009 school year, the only food that may be served to a student in an elementary school during breakfast and lunch periods is food that is sold as a full meal.  For purposes of this section, ‘full meal’ means any combination of food items that meets a USDA approved meal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8</w:t>
        <w:noBreakHyphen/>
        <w:t>2009 school year, the only food that may be served to a student in an elementary, middle, or high school during the school day and during any school</w:t>
        <w:noBreakHyphen/>
        <w:t>sponsored after school programs is food that has no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irty</w:t>
        <w:noBreakHyphen/>
        <w:t>five percent of its total calories from fat. This item does not apply to the sale of nuts, nut butters, cheese packaged for individual sale, fruits, vegetables, or leg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w:t>
        <w:noBreakHyphen/>
        <w:t>five percent of its total weight from sugar, including naturally occurring or added sugar.  This item does not apply to the sale of fruits or vegeta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n percent of its total calories from saturated fat.  This item does not apply to eggs or cheese packaged for individual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ortion size for a la carte sales in a cafeteria must not exceed the serving size of the food served in the National School Lunch Program or School Breakfas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p:/pprever/2007-08/4650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8:00Z</dcterms:created>
  <dc:creator>DGT</dc:creator>
  <dc:description/>
  <cp:keywords/>
  <dc:language>en-US</dc:language>
  <cp:lastModifiedBy>N Cumfer</cp:lastModifiedBy>
  <cp:lastPrinted>2008-02-05T08:33:00Z</cp:lastPrinted>
  <dcterms:modified xsi:type="dcterms:W3CDTF">2014-11-25T15:17:00Z</dcterms:modified>
  <cp:revision>10</cp:revision>
  <dc:subject/>
  <dc:title>2007-2008 Bill 4650: Elementary school fo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