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liams, Ballentine, Haley, Breeland, Jefferson, Jennings, Knight, Neilson, Phillips, J.R. Smith and Weeks</w:t>
      </w:r>
    </w:p>
    <w:p>
      <w:pPr>
        <w:pStyle w:val="Normal"/>
        <w:widowControl w:val="false"/>
        <w:jc w:val="left"/>
        <w:rPr/>
      </w:pPr>
      <w:r>
        <w:rPr/>
        <w:t>Document Path: l:\council\bills\gm\24060sd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Introduced in the Senate on February 6, 2008</w:t>
      </w:r>
    </w:p>
    <w:p>
      <w:pPr>
        <w:pStyle w:val="Normal"/>
        <w:widowControl w:val="false"/>
        <w:jc w:val="left"/>
        <w:rPr/>
      </w:pPr>
      <w:r>
        <w:rPr/>
        <w:t>Adopted by the General Assembly on February 6, 2008</w:t>
      </w:r>
    </w:p>
    <w:p>
      <w:pPr>
        <w:pStyle w:val="Normal"/>
        <w:widowControl w:val="false"/>
        <w:jc w:val="left"/>
        <w:rPr/>
      </w:pPr>
      <w:r>
        <w:rPr/>
      </w:r>
    </w:p>
    <w:p>
      <w:pPr>
        <w:pStyle w:val="Normal"/>
        <w:widowControl w:val="false"/>
        <w:jc w:val="left"/>
        <w:rPr/>
      </w:pPr>
      <w:r>
        <w:rPr/>
        <w:t>Summary: South Carolina School Improvement Counci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SCHOOL IMPROVEMENT COUNCILS FOR THIRTY YEARS OF FOSTERING DIRECT CIVIC ENGAGEMENT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improvement councils were mandated by the South Carolina General Assembly through the Education Finance Act of 1977 to provide parents and community members a direct voice in the climate and achievement of their local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fifteen thousand parents, community members, and educators currently serve on school improvement councils in each of our State’s nearly one thousand two hundred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chool improvement council members are committed to preparing all of South Carolina’s school children for their futures in an increasingly complex and demanding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improvement councils have a vital role in advocating for effective public education and in upholding public education’s accountability to the citizens of all ages whom it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chool Improvement Council and its board of trustees are dedicated to promoting and supporting meaningful civic engagement for quality public education in our State through local school improvement counc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commends the inspiration, energy, and vision of parents, community leaders, educators, and students who devote untold hours of service to South Carolina’s public education system in working toward these goa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School Improvement Councils for thirty years of fostering direct civic engagement in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Improvement Counci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SJ%20Archive/2008/02-06-08.doc" TargetMode="External"/><Relationship Id="rId4" Type="http://schemas.openxmlformats.org/officeDocument/2006/relationships/hyperlink" Target="../../p:/pprever/2007-08/4652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3:00Z</dcterms:created>
  <dc:creator>SENINS</dc:creator>
  <dc:description/>
  <cp:keywords/>
  <dc:language>en-US</dc:language>
  <cp:lastModifiedBy>N Cumfer</cp:lastModifiedBy>
  <cp:lastPrinted>2008-02-04T16:36:00Z</cp:lastPrinted>
  <dcterms:modified xsi:type="dcterms:W3CDTF">2014-11-25T15:17:00Z</dcterms:modified>
  <cp:revision>10</cp:revision>
  <dc:subject/>
  <dc:title>2007-2008 Bill 4652: South Carolina School Improvement Counc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