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Brantley, Breeland and Jefferson</w:t>
      </w:r>
    </w:p>
    <w:p>
      <w:pPr>
        <w:pStyle w:val="Normal"/>
        <w:widowControl w:val="false"/>
        <w:jc w:val="left"/>
        <w:rPr/>
      </w:pPr>
      <w:r>
        <w:rPr/>
        <w:t>Document Path: l:\council\bills\gjk\20480sd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ferred to Committee on </w:t>
      </w:r>
      <w:r>
        <w:rPr>
          <w:b/>
        </w:rPr>
        <w:t>Judicia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195 SO AS TO PROVIDE THAT IF AN EMPLOYEE OF A STATE OR LOCAL GOVERNMENTAL ENTITY OR DEPARTMENT IS CONTACTED BY A MEMBER OF THE GENERAL PUBLIC OR AN EMPLOYEE OF ANOTHER AGENCY OR DEPARTMENT NOT A PART OF THAT ENTITY OR ORGANIZATION FOR THE PURPOSE OF PROVIDING A SERVICE OR PERFORMING A FUNCTION WITHIN THE SCOPE OF HIS PUBLIC EMPLOYMENT, THE EMPLOYEE OR ANY OTHER INDIVIDUAL IN HIS DEPARTMENT PROVIDING THE SERVICE TO OR PERFORMING THE FUNCTION FOR THE BENEFIT OF THE OTHER PERSON OR HIS COMPANY OR EMPLOYEE SHALL PROVIDE HIM UPON REQUEST WITH THE NAME AND PHONE NUMBER OF HIS IMMEDIATE SUPERVISOR IN ORDER TO VERIFY THE TIMELINESS AND QUALITY OF THE SERVICE OR FUNCTIO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8</w:t>
        <w:noBreakHyphen/>
        <w:t>1</w:t>
        <w:noBreakHyphen/>
        <w:t>195.</w:t>
        <w:tab/>
        <w:t>If an employee of a state or local governmental entity or department is contacted by a member of the general public or an employee of another agency or department not a part of that entity or organization for the purpose of providing a service or performing a function within the scope of his public employment, the employee or any other individual in his department providing the service to or performing the function for the benefit of the other person or his company or employee shall provide him upon request with the name and phone number of his immediate supervisor in order to verify the timeliness and quality of the service or functio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HJ%20Archive/2008/02-06-08.doc" TargetMode="External"/><Relationship Id="rId4" Type="http://schemas.openxmlformats.org/officeDocument/2006/relationships/hyperlink" Target="../../p:/pprever/2007-08/4657_2008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0:00Z</dcterms:created>
  <dc:creator>SENINS</dc:creator>
  <dc:description/>
  <cp:keywords/>
  <dc:language>en-US</dc:language>
  <cp:lastModifiedBy>N Cumfer</cp:lastModifiedBy>
  <cp:lastPrinted>2008-01-11T08:59:00Z</cp:lastPrinted>
  <dcterms:modified xsi:type="dcterms:W3CDTF">2014-11-25T15:18:00Z</dcterms:modified>
  <cp:revision>8</cp:revision>
  <dc:subject/>
  <dc:title>2007-2008 Bill 4657: State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