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ayes, Fair, Vaughn, Peeler, Ford, Cromer, Malloy, O'Dell, Drummond, Williams, Bryant, Moore, Leventis, Verdin, Patterson, Cleary, Grooms, Matthews, Setzler and Ryberg</w:t>
      </w:r>
    </w:p>
    <w:p>
      <w:pPr>
        <w:pStyle w:val="Normal"/>
        <w:widowControl w:val="false"/>
        <w:jc w:val="left"/>
        <w:rPr/>
      </w:pPr>
      <w:r>
        <w:rPr/>
        <w:t>Document Path: l:\council\bills\bb\18033dw07.doc</w:t>
      </w:r>
    </w:p>
    <w:p>
      <w:pPr>
        <w:pStyle w:val="Normal"/>
        <w:widowControl w:val="false"/>
        <w:jc w:val="left"/>
        <w:rPr/>
      </w:pPr>
      <w:r>
        <w:rPr/>
      </w:r>
    </w:p>
    <w:p>
      <w:pPr>
        <w:pStyle w:val="Normal"/>
        <w:widowControl w:val="false"/>
        <w:jc w:val="left"/>
        <w:rPr/>
      </w:pPr>
      <w:r>
        <w:rPr/>
        <w:t>Introduced in the Senate on February 20, 2007</w:t>
      </w:r>
    </w:p>
    <w:p>
      <w:pPr>
        <w:pStyle w:val="Normal"/>
        <w:widowControl w:val="false"/>
        <w:jc w:val="left"/>
        <w:rPr/>
      </w:pPr>
      <w:r>
        <w:rPr/>
        <w:t>Introduced in the House on February 21, 2007</w:t>
      </w:r>
    </w:p>
    <w:p>
      <w:pPr>
        <w:pStyle w:val="Normal"/>
        <w:widowControl w:val="false"/>
        <w:jc w:val="left"/>
        <w:rPr/>
      </w:pPr>
      <w:r>
        <w:rPr/>
        <w:t>Adopted by the General Assembly on February 21, 2007</w:t>
      </w:r>
    </w:p>
    <w:p>
      <w:pPr>
        <w:pStyle w:val="Normal"/>
        <w:widowControl w:val="false"/>
        <w:jc w:val="left"/>
        <w:rPr/>
      </w:pPr>
      <w:r>
        <w:rPr/>
      </w:r>
    </w:p>
    <w:p>
      <w:pPr>
        <w:pStyle w:val="Normal"/>
        <w:widowControl w:val="false"/>
        <w:jc w:val="left"/>
        <w:rPr/>
      </w:pPr>
      <w:r>
        <w:rPr/>
        <w:t>Summary: Hometown South Carolina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FEBRUARY 28, 2007, “HOMETOWN, SOUTH CAROLINA DAY” TO RECOGNIZE AND HONOR THE VALUABLE CONTRIBUTIONS THAT SOUTH CAROLINA CITIES AND TOWNS MAKE TO OUR STATE’S ECONOMIC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derive their power from the state constitution and laws adop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9 duly incorporated municipalities within the State, with 1.4 million residents and thirty</w:t>
        <w:noBreakHyphen/>
        <w:t>five percent of the State’s population residing in cities and t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are valuable resources to state economic development and competitivenes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idered hometown to their residents, cities and towns provide a sense of place and spirit of community to all within and around their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atly enhancing the quality of life for all citizens of this State, cities and towns provide essential services such as law enforcement, fire protection, health and sanitation, recreation, and growth and development contr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1,584 mayors and council members who have been duly elected by the residents of their hometowns to serve the needs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more than 17,000 hardworking, dedicated employees of the 269 municipalities who are charged with carrying out the policies and procedures enacted by the municipal councils to provide essential services to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cities and town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Wednesday, February 28, 2007, “Hometown, South Carolina Day” to recognize and honor the valuable contributions that South Carolina cities and towns make to our State’s economic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oug Echols, Mayor of the City of Rock Hill and the 2007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HJ%20Archive/2007/02-21-07.doc" TargetMode="External"/><Relationship Id="rId4" Type="http://schemas.openxmlformats.org/officeDocument/2006/relationships/hyperlink" Target="../../p:/pprever/2007-08/466_2007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08:00Z</dcterms:created>
  <dc:creator>RSB</dc:creator>
  <dc:description/>
  <cp:keywords/>
  <dc:language>en-US</dc:language>
  <cp:lastModifiedBy>N Cumfer</cp:lastModifiedBy>
  <cp:lastPrinted>2007-02-15T12:14:00Z</cp:lastPrinted>
  <dcterms:modified xsi:type="dcterms:W3CDTF">2014-11-24T17:21:00Z</dcterms:modified>
  <cp:revision>11</cp:revision>
  <dc:subject/>
  <dc:title>2007-2008 Bill 466: Hometown South Carolina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