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Ott</w:t>
      </w:r>
    </w:p>
    <w:p>
      <w:pPr>
        <w:pStyle w:val="Normal"/>
        <w:widowControl w:val="false"/>
        <w:jc w:val="left"/>
        <w:rPr/>
      </w:pPr>
      <w:r>
        <w:rPr/>
        <w:t>Document Path: l:\council\bills\bbm\10351htc08.doc</w:t>
      </w:r>
    </w:p>
    <w:p>
      <w:pPr>
        <w:pStyle w:val="Normal"/>
        <w:widowControl w:val="false"/>
        <w:jc w:val="left"/>
        <w:rPr/>
      </w:pPr>
      <w:r>
        <w:rPr/>
      </w:r>
    </w:p>
    <w:p>
      <w:pPr>
        <w:pStyle w:val="Normal"/>
        <w:widowControl w:val="false"/>
        <w:jc w:val="left"/>
        <w:rPr/>
      </w:pPr>
      <w:r>
        <w:rPr/>
        <w:t>Introduced in the House on February 7,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Homestead Exemption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House</w:t>
        <w:tab/>
        <w:t xml:space="preserve">Referred to Committee on </w:t>
      </w:r>
      <w:r>
        <w:rPr>
          <w:b/>
        </w:rPr>
        <w:t>Ways and Means</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156, AS AMENDED, CODE OF LAWS OF SOUTH CAROLINA, 1976, RELATING TO THE HOMESTEAD EXEMPTION FUND AND THE USES OF THE REVENUES THEREOF, SO AS TO REQUIRE AN AMOUNT EQUAL TO TWENTY</w:t>
        <w:noBreakHyphen/>
        <w:t>FIVE PERCENT OF ANY BALANCE REMAINING IN THE HOMESTEAD EXEMPTION FUND TO BE RETAINED IN THE FUND AND CARRIED FORWARD AS A RESERVE THAT MUST BE USED ONLY TO OFFSET SHORTFALLS IN THE FUND OTHERWISE REQUIRING AMOUNTS DUE SCHOOL DISTRICTS TO BE PAID FROM THE GENERAL FUND OF THE STATE, TO PROVIDE THAT THE REMAINING BALANCE MUST BE CREDITED TO THE NON</w:t>
        <w:noBreakHyphen/>
        <w:t>FEDERAL AID STATE HIGHWAY FUND AND USED FOR ROAD AND BRIDGE MAINTENANCE, AND TO DELETE THE REIMBURSED PROPERTY TAX CREDIT AS A USE OF THE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56(C) of the 1976 Code, as last amended by Act 5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When determined, an amount equal to twenty</w:t>
        <w:noBreakHyphen/>
        <w:t>five percent of any balance remaining in the Homestead Exemption Fund at the end of a fiscal year must be segregated within the Homestead Exemption Fund as a reserve balance and carried forward in that reserve balance.  Revenues in the reserve balance may be used only to offset amounts of state general fund revenues otherwise required to supplement Homestead Exemption Fund distributions pursuant to subsection (A)(6) of this section.  The remaining balance in the Homestead Exemption Fund must be credited to the State Non</w:t>
        <w:noBreakHyphen/>
        <w:t>Federal Aid Highway Fund established pursuant to Section 57</w:t>
        <w:noBreakHyphen/>
        <w:t>11</w:t>
        <w:noBreakHyphen/>
        <w:t>20 and used only for road and bridg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When determined, any balance in the Homestead Exemption Fund remaining at the end of a fiscal year after the payments to school districts and counties pursuant to subsections (A) and (B) of this section must be segregated within the Homestead Exemption Fund and remitted in the next fiscal year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balances remaining in the Homestead Exemption Fund at the end of fiscal year 2007</w:t>
        <w:noBreakHyphen/>
        <w:t>2008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7-08.doc" TargetMode="External"/><Relationship Id="rId3" Type="http://schemas.openxmlformats.org/officeDocument/2006/relationships/hyperlink" Target="../../h:/HJ%20Archive/2008/02-07-08.doc" TargetMode="External"/><Relationship Id="rId4" Type="http://schemas.openxmlformats.org/officeDocument/2006/relationships/hyperlink" Target="../../p:/pprever/2007-08/4665_2008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22:00Z</dcterms:created>
  <dc:creator>SENINS</dc:creator>
  <dc:description/>
  <cp:keywords/>
  <dc:language>en-US</dc:language>
  <cp:lastModifiedBy>N Cumfer</cp:lastModifiedBy>
  <cp:lastPrinted>2008-01-30T15:13:00Z</cp:lastPrinted>
  <dcterms:modified xsi:type="dcterms:W3CDTF">2014-11-25T15:19:00Z</dcterms:modified>
  <cp:revision>9</cp:revision>
  <dc:subject/>
  <dc:title>2007-2008 Bill 4665: Homestead Exemption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