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hitmire</w:t>
      </w:r>
    </w:p>
    <w:p>
      <w:pPr>
        <w:pStyle w:val="Normal"/>
        <w:widowControl w:val="false"/>
        <w:jc w:val="left"/>
        <w:rPr/>
      </w:pPr>
      <w:r>
        <w:rPr/>
        <w:t>Document Path: l:\council\bills\gm\24064bb08.doc</w:t>
      </w:r>
    </w:p>
    <w:p>
      <w:pPr>
        <w:pStyle w:val="Normal"/>
        <w:widowControl w:val="false"/>
        <w:jc w:val="left"/>
        <w:rPr/>
      </w:pPr>
      <w:r>
        <w:rPr/>
      </w:r>
    </w:p>
    <w:p>
      <w:pPr>
        <w:pStyle w:val="Normal"/>
        <w:widowControl w:val="false"/>
        <w:jc w:val="left"/>
        <w:rPr/>
      </w:pPr>
      <w:r>
        <w:rPr/>
        <w:t>Introduced in the House on February 12, 2008</w:t>
      </w:r>
    </w:p>
    <w:p>
      <w:pPr>
        <w:pStyle w:val="Normal"/>
        <w:widowControl w:val="false"/>
        <w:jc w:val="left"/>
        <w:rPr/>
      </w:pPr>
      <w:r>
        <w:rPr/>
        <w:t>Adopted by the House on February 12, 2008</w:t>
      </w:r>
    </w:p>
    <w:p>
      <w:pPr>
        <w:pStyle w:val="Normal"/>
        <w:widowControl w:val="false"/>
        <w:jc w:val="left"/>
        <w:rPr/>
      </w:pPr>
      <w:r>
        <w:rPr/>
      </w:r>
    </w:p>
    <w:p>
      <w:pPr>
        <w:pStyle w:val="Normal"/>
        <w:widowControl w:val="false"/>
        <w:jc w:val="left"/>
        <w:rPr/>
      </w:pPr>
      <w:r>
        <w:rPr/>
        <w:t>Summary: Roddey Stoudemi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HONOR RODDEY STOUDEMIRE, OF OCONEE COUNTY, FOR HER INVALUABLE SERVICE TO THE STATE OF SOUTH CAROLINA UPON HER RETIREMENT AS TENTH CIRCUIT COORDINATOR FOR THE GUARDIAN AD LITEM PROGRAM AND TO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1, 2008, Roddey Stoudemire retired from the Guardian ad Litem Program of Oconee County, where she had devoted twenty</w:t>
        <w:noBreakHyphen/>
        <w:t>one years to children in need of advoc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native of Timmonsville, Roddey Stoudemire graduated from the University of South Carolina and worked as a substitute teacher until her children were born, and then stayed home to raise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Guardian ad Litem Program first began in the Palmetto State in 1987, Roddey Stoudemire became its first coordinator for the Tenth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7 until 2008, she trained over two hundred thirty community members as volunteers for some 1,747 children who needed the compassion of a community due to neglect and cruelty and who received the succor of a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ways on call, she enabled these volunteers to help children in nine hundred twenty</w:t>
        <w:noBreakHyphen/>
        <w:t>eight cases, and Roddey herself served as a guardian for a half-dozen children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cope of an office, Roddey Stoudemire has served her community on the board of the Red Cross and the Oconee County Public Library, and as a member of St. John’s Lutheran Church, she has sought to be renewed to fulfill the many needs around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as further carried out civic work quietly as a member of the Paul Haynes Circle, which also provides intellectual enrichment for its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beloved husband Julian, her son Blair Stoudemire and daughter Mary Sprouse, along with her four treasured grandchildren, have encouraged her service to the children in the Guardian ad Litem Program, and now they anticipate time with her in a much deserved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rought pride to her family, community, and profession in twenty</w:t>
        <w:noBreakHyphen/>
        <w:t>one years of dedication to the Guardian ad Litem Program of Oconee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and honor Roddey Stoudemire, of Oconee County, for her invaluable service to the State of South Carolina upon her retirement as Tenth Circuit coordinator for the Guardian ad Litem Program of Oconee County, and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ddey Stoudem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2-08.doc" TargetMode="External"/><Relationship Id="rId3" Type="http://schemas.openxmlformats.org/officeDocument/2006/relationships/hyperlink" Target="../../p:/pprever/2007-08/4666_200802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26:00Z</dcterms:created>
  <dc:creator>SENINS</dc:creator>
  <dc:description/>
  <cp:keywords/>
  <dc:language>en-US</dc:language>
  <cp:lastModifiedBy>N Cumfer</cp:lastModifiedBy>
  <cp:lastPrinted>2008-02-06T11:38:00Z</cp:lastPrinted>
  <dcterms:modified xsi:type="dcterms:W3CDTF">2014-11-25T15:19:00Z</dcterms:modified>
  <cp:revision>8</cp:revision>
  <dc:subject/>
  <dc:title>2007-2008 Bill 4666: Roddey Stoudemi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