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iller, Anderson, Agnew, Alexander, Alle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40ab08.doc</w:t>
      </w:r>
    </w:p>
    <w:p>
      <w:pPr>
        <w:pStyle w:val="Normal"/>
        <w:widowControl w:val="false"/>
        <w:jc w:val="left"/>
        <w:rPr/>
      </w:pPr>
      <w:r>
        <w:rPr/>
      </w:r>
    </w:p>
    <w:p>
      <w:pPr>
        <w:pStyle w:val="Normal"/>
        <w:widowControl w:val="false"/>
        <w:jc w:val="left"/>
        <w:rPr/>
      </w:pPr>
      <w:r>
        <w:rPr/>
        <w:t>Introduced in the House on February 12, 2008</w:t>
      </w:r>
    </w:p>
    <w:p>
      <w:pPr>
        <w:pStyle w:val="Normal"/>
        <w:widowControl w:val="false"/>
        <w:jc w:val="left"/>
        <w:rPr/>
      </w:pPr>
      <w:r>
        <w:rPr/>
        <w:t>Introduced in the Senate on February 13, 2008</w:t>
      </w:r>
    </w:p>
    <w:p>
      <w:pPr>
        <w:pStyle w:val="Normal"/>
        <w:widowControl w:val="false"/>
        <w:jc w:val="left"/>
        <w:rPr/>
      </w:pPr>
      <w:r>
        <w:rPr/>
        <w:t>Adopted by the General Assembly on February 13, 2008</w:t>
      </w:r>
    </w:p>
    <w:p>
      <w:pPr>
        <w:pStyle w:val="Normal"/>
        <w:widowControl w:val="false"/>
        <w:jc w:val="left"/>
        <w:rPr/>
      </w:pPr>
      <w:r>
        <w:rPr/>
      </w:r>
    </w:p>
    <w:p>
      <w:pPr>
        <w:pStyle w:val="Normal"/>
        <w:widowControl w:val="false"/>
        <w:jc w:val="left"/>
        <w:rPr/>
      </w:pPr>
      <w:r>
        <w:rPr/>
        <w:t>Summary: Georgetown County Libr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GEORGETOWN COUNTY LIBRARY IN THE CITY OF GEORGETOWN ON BEING AWARDED A 2007 NATIONAL MEDAL FOR MUSEUM AND LIBRARY SERVICE, TO COMMEND THE LIBRARY FOR THE OUTSTANDING JOB IT DOES IN SERVING THE CITIZENS OF GEORGETOWN COUNTY, AND TO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orgetown County Library, founded in 1799 and long respected as an exemplary library system, has been awarded a 2007 National Medal for Museum and Library Service, the nation’s highest honor for extraordinary community service on the part of a library or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warded by the Institute of Museum and Library Services, which is the primary source of federal support for 122,000 libraries and 17,500 museums, the National Medal for Museum and Library Service carries with it a ten</w:t>
        <w:noBreakHyphen/>
        <w:t>thousand</w:t>
        <w:noBreakHyphen/>
        <w:t>dollar prize for each recipient and an awards ceremony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win a National Medal for Museum and Library Service, an institution must demonstrate “extraordinary and innovative approaches to public service, exceeding the expected level of community outreach and core programs generally associated with its services.” The Georgetown County Library, the first South Carolina library to be honored with a National Medal for Museum and Library Service since the inception of the awards, has proven itself to be a worthy recip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county with greater challenges in the areas of literacy and income, the Georgetown County Library has succeeded by launching programs designed to encourage all residents, regardless of age or background, to think big and ponder big questions. For example, the library has sponsored lectures, exhibitions, documentaries, oral</w:t>
        <w:noBreakHyphen/>
        <w:t>history videos, storytelling, dance, and music that bring residents together on the topic of race and reconciliation. Among numerous other endeavors, it also has hosted two national exhibitions, donated collections of books to forty</w:t>
        <w:noBreakHyphen/>
        <w:t>two childcare centers, inaugurated a program to help adults learn how to read, and established adult continuing educ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wing no signs of slowing down in its mission, the Georgetown County Library, while boosting library card membership to seventy percent, has emerged as a national treasure by inspiring residents to embrace their heritage and dream of a bright future, armed with literacy, pride, and knowle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takes great pleasure in applauding this outstanding achievement of the Georgetown County Library, capably led by visionary director Dwight McInvaill and his staff, and looks forward to hearing of its continued and laudable servic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the Georgetown County Library in the City of Georgetown on being awarded a 2007 National Medal for Museum and Library Service, commend the library for the outstanding job it does in serving the citizens of Georgetown County, and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Georgetown County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h:/SJ%20Archive/2008/02-13-08.doc" TargetMode="External"/><Relationship Id="rId4" Type="http://schemas.openxmlformats.org/officeDocument/2006/relationships/hyperlink" Target="../../p:/pprever/2007-08/4667_2008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26:00Z</dcterms:created>
  <dc:creator>SENINS</dc:creator>
  <dc:description/>
  <cp:keywords/>
  <dc:language>en-US</dc:language>
  <cp:lastModifiedBy>N Cumfer</cp:lastModifiedBy>
  <cp:lastPrinted>2008-02-06T11:24:00Z</cp:lastPrinted>
  <dcterms:modified xsi:type="dcterms:W3CDTF">2014-11-25T15:19:00Z</dcterms:modified>
  <cp:revision>10</cp:revision>
  <dc:subject/>
  <dc:title>2007-2008 Bill 4667: Georgetown County Libr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