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Davenport</w:t>
      </w:r>
    </w:p>
    <w:p>
      <w:pPr>
        <w:pStyle w:val="Normal"/>
        <w:widowControl w:val="false"/>
        <w:jc w:val="left"/>
        <w:rPr/>
      </w:pPr>
      <w:r>
        <w:rPr/>
        <w:t>Document Path: l:\council\bills\gm\24070htc08.doc</w:t>
      </w:r>
    </w:p>
    <w:p>
      <w:pPr>
        <w:pStyle w:val="Normal"/>
        <w:widowControl w:val="false"/>
        <w:jc w:val="left"/>
        <w:rPr/>
      </w:pPr>
      <w:r>
        <w:rPr/>
      </w:r>
    </w:p>
    <w:p>
      <w:pPr>
        <w:pStyle w:val="Normal"/>
        <w:widowControl w:val="false"/>
        <w:jc w:val="left"/>
        <w:rPr/>
      </w:pPr>
      <w:r>
        <w:rPr/>
        <w:t>Introduced in the House on February 12, 2008</w:t>
      </w:r>
    </w:p>
    <w:p>
      <w:pPr>
        <w:pStyle w:val="Normal"/>
        <w:widowControl w:val="false"/>
        <w:jc w:val="left"/>
        <w:rPr/>
      </w:pPr>
      <w:r>
        <w:rPr/>
        <w:t>Adopted by the House on February 12, 2008</w:t>
      </w:r>
    </w:p>
    <w:p>
      <w:pPr>
        <w:pStyle w:val="Normal"/>
        <w:widowControl w:val="false"/>
        <w:jc w:val="left"/>
        <w:rPr/>
      </w:pPr>
      <w:r>
        <w:rPr/>
      </w:r>
    </w:p>
    <w:p>
      <w:pPr>
        <w:pStyle w:val="Normal"/>
        <w:widowControl w:val="false"/>
        <w:jc w:val="left"/>
        <w:rPr/>
      </w:pPr>
      <w:r>
        <w:rPr/>
        <w:t>Summary: Haleigh Chapp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HALEIGH CHAPPELL, 2007 PRE</w:t>
        <w:noBreakHyphen/>
        <w:t>TEEN SOUTH CAROLINA (SENIOR), OF CALHOUN FALLS, AND TO HONOR THIS TWELVE</w:t>
        <w:noBreakHyphen/>
        <w:t>YEAR</w:t>
        <w:noBreakHyphen/>
        <w:t>OLD FOR SETTING AND REACHING NUMEROUS PERSONAL GOALS AND FOR MANY HOURS OF SIGNIFICANT SERVICE TO HE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venth</w:t>
        <w:noBreakHyphen/>
        <w:t>grade student Haleigh Chappell was named 2007 Pre</w:t>
        <w:noBreakHyphen/>
        <w:t>Teen South Carolina (Senior) sponsored by the American Academy for Pre</w:t>
        <w:noBreakHyphen/>
        <w:t>Teen Achiev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ognizing each participant’s achievements, the Pre</w:t>
        <w:noBreakHyphen/>
        <w:t>Teen America Program has offered wholesome family activities since its inception in 1990.  The program helps each young lady to learn to set goals and develop skills and also promotes self</w:t>
        <w:noBreakHyphen/>
        <w:t>improvement and conf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riteria for evaluation of participants who receive special recognition from the program include academic achievement, volunteer service to the community, school honors and activities, and development of personal sk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leigh Chappell has exhibited beneficial compassion on those in her community in need, as when she coordinated a fundraiser for a classmate diagnosed with cancer and when she raised money for Palmetto Health Children’s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most children her age plan summers filled with swimming pools and movie theaters, Haleigh spends her summers assisting drivers with Meals on Wheels and volunteering at the Calhoun Falls Senior Center to do such mundane work as cleaning and washing dishes as well as serving meals and providing daily entertainment after me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ember of the Abbeville Opera House Youth Theater, Haleigh has performed in several productions at the Abbeville Opera House and is an accomplished student of dance, voice and pian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leigh’s academic discipline, marked with similar fervor, has enabled her to maintain an A average in every subject throughout her academic career and to be included among members of the prestigious Beta Club for students who exhibit academic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leigh’s various accomplishments and abilities have culled numerous commendation, such as the Governor’s Citizenship Award, Helping Hands award from Palmetto Health Children’s Hospital, the Youngest Volunteer award for the Piedmont Agency on Aging in 2007, and Wendy’s Dance Academy Dancer of the Year in 2005 and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take great pleasure in acknowledging citizens who contribute to the quality of life enjoyed in many parts of the Palmetto State, and they are pleased to thank Haleigh Chappell not only for lightening the burdens of so many but also for the example she sets in the quality of her charact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ngratulate Haleigh Chappell, 2007 Pre</w:t>
        <w:noBreakHyphen/>
        <w:t>Teen South Carolina (Senior), of Calhoun Falls, and honor this twelve</w:t>
        <w:noBreakHyphen/>
        <w:t>year</w:t>
        <w:noBreakHyphen/>
        <w:t>old for setting and reaching numerous personal goals and for many hours of significant service to he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aleigh Chapp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12-08.doc" TargetMode="External"/><Relationship Id="rId3" Type="http://schemas.openxmlformats.org/officeDocument/2006/relationships/hyperlink" Target="../../p:/pprever/2007-08/4676_200802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2:00Z</dcterms:created>
  <dc:creator>SENINS</dc:creator>
  <dc:description/>
  <cp:keywords/>
  <dc:language>en-US</dc:language>
  <cp:lastModifiedBy>N Cumfer</cp:lastModifiedBy>
  <cp:lastPrinted>2008-02-07T12:16:00Z</cp:lastPrinted>
  <dcterms:modified xsi:type="dcterms:W3CDTF">2014-11-25T15:20:00Z</dcterms:modified>
  <cp:revision>8</cp:revision>
  <dc:subject/>
  <dc:title>2007-2008 Bill 4676: Haleigh Chapp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