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67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Hosey and Sellers</w:t>
      </w:r>
    </w:p>
    <w:p>
      <w:pPr>
        <w:pStyle w:val="Normal"/>
        <w:widowControl w:val="false"/>
        <w:jc w:val="left"/>
        <w:rPr/>
      </w:pPr>
      <w:r>
        <w:rPr/>
        <w:t>Document Path: l:\council\bills\gm\24071ahb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2, 2008</w:t>
      </w:r>
    </w:p>
    <w:p>
      <w:pPr>
        <w:pStyle w:val="Normal"/>
        <w:widowControl w:val="false"/>
        <w:jc w:val="left"/>
        <w:rPr/>
      </w:pPr>
      <w:r>
        <w:rPr/>
        <w:t>Adopted by the House on February 12, 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Blackville-Hilda High School Varsity Football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2/2008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2/12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COGNIZE AND CONGRATULATE THE BLACKVILLE</w:t>
        <w:noBreakHyphen/>
        <w:t>HILDA HIGH SCHOOL VARSITY FOOTBALL TEAM, OF BARNWELL COUNTY, FOR A WINNING SEASON AND FOR CAPTURING THE 2007 DIVISION II CLASS A STATE CHAMPIONSHIP TITLE, AND TO HONOR THE SUCCESS OF THE PLAYERS, COACHES, AND STAFF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members of the South Carolina House of Representatives are pleased to commend the Blackville</w:t>
        <w:noBreakHyphen/>
        <w:t>Hilda Fighting Hawks for finishing the season with eleven wins and only three losses and for their 14 to 7 victory in the 2007 Division II Class A State Championship football gam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on November 23, 2007, in a come</w:t>
        <w:noBreakHyphen/>
        <w:t>from</w:t>
        <w:noBreakHyphen/>
        <w:t>behind win over their Red Devil rivals from Great Falls, the Fighting Hawks won the respect of admirers and adversaries alike by overcoming an early 7 to 0 lead for Great Fall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rough the benefit of demanding practices and relentless work, the Fighting Hawks maintained a grueling ground game against their Red Devil opponents for the entire gam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for the second time in three years, Blackville</w:t>
        <w:noBreakHyphen/>
        <w:t>Hilda has returned from a state football championship game with the title, making the 2007 win their seventh state title on the gridiron, in a game that demands strength, determination, and skil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led by coaches who have used their own athletic ability and experience to forge a championship team, the Blackville</w:t>
        <w:noBreakHyphen/>
        <w:t>Hilda varsity football team has brought great pride and recognition to the school and community with the 2007 game victory and state championship titl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House of Representatives of the State of South Carolina, by this resolution, recognize and congratulate the Blackville</w:t>
        <w:noBreakHyphen/>
        <w:t>Hilda High School varsity football team, of Barnwell County, for a winning season and for capturing the 2007 Division II Class A State Championship title, and honor the success of the players, coaches, and staff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Be it further resolved that a copy of this resolution be presented to Principal Elliott Willingham and Coach David Berry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7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2-12-08.doc" TargetMode="External"/><Relationship Id="rId3" Type="http://schemas.openxmlformats.org/officeDocument/2006/relationships/hyperlink" Target="../../p:/pprever/2007-08/4679_2008021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45:00Z</dcterms:created>
  <dc:creator>SENINS</dc:creator>
  <dc:description/>
  <cp:keywords/>
  <dc:language>en-US</dc:language>
  <cp:lastModifiedBy>N Cumfer</cp:lastModifiedBy>
  <cp:lastPrinted>2008-02-11T09:37:00Z</cp:lastPrinted>
  <dcterms:modified xsi:type="dcterms:W3CDTF">2014-11-25T15:20:00Z</dcterms:modified>
  <cp:revision>8</cp:revision>
  <dc:subject/>
  <dc:title>2007-2008 Bill 4679: Blackville-Hilda High School Varsity Football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