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Knight, Hutson, Young and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428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he Minus Bri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Invitations and Memorial Resolutio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mended and adopted </w:t>
      </w:r>
      <w:hyperlink r:id="rId9">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turned to House with amendments </w:t>
      </w:r>
      <w:hyperlink r:id="rId10">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Concurred in amendment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2">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night, Hutson,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MUCKENFUSS (1792 </w:t>
        <w:noBreakHyphen/>
        <w:t xml:space="preserve"> 1813) MINUS (1813 </w:t>
        <w:noBreakHyphen/>
        <w:t xml:space="preserve"> 1848) HARLEY (1848 </w:t>
        <w:noBreakHyphen/>
        <w:t xml:space="preserve"> 186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 xml:space="preserve">That the members of the General Assembly request the Department of Transportation remove the signs that contain the words “The Minus Bridge” that were erected at the bridge that crosses Four Hole Swamp along United States Highway 78 in Dorchester County pursuant to H. 5232 of 2004, and erect appropriate markers or signs at this location that contain the words “Muckenfuss (1792 </w:t>
        <w:noBreakHyphen/>
        <w:t xml:space="preserve"> 1813) Minus (1813 </w:t>
        <w:noBreakHyphen/>
        <w:t xml:space="preserve"> 1848) Harley (1848 </w:t>
        <w:noBreakHyphen/>
        <w:t xml:space="preserve"> 1862)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SJ%20Archive/2008/02-26-08.doc" TargetMode="External"/><Relationship Id="rId7" Type="http://schemas.openxmlformats.org/officeDocument/2006/relationships/hyperlink" Target="../../h:/SJ%20Archive/2008/02-26-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h:/SJ%20Archive/2008/03-19-08.doc" TargetMode="External"/><Relationship Id="rId11" Type="http://schemas.openxmlformats.org/officeDocument/2006/relationships/hyperlink" Target="../../h:/HJ%20Archive/2008/03-26-08.doc" TargetMode="External"/><Relationship Id="rId12" Type="http://schemas.openxmlformats.org/officeDocument/2006/relationships/hyperlink" Target="../../p:/pprever/2007-08/4681_20080212.doc" TargetMode="External"/><Relationship Id="rId13" Type="http://schemas.openxmlformats.org/officeDocument/2006/relationships/hyperlink" Target="../../p:/pprever/2007-08/4681_20080220.doc" TargetMode="External"/><Relationship Id="rId14" Type="http://schemas.openxmlformats.org/officeDocument/2006/relationships/hyperlink" Target="../../p:/pprever/2007-08/4681_20080221.doc" TargetMode="External"/><Relationship Id="rId15" Type="http://schemas.openxmlformats.org/officeDocument/2006/relationships/hyperlink" Target="../../p:/pprever/2007-08/4681_20080318.doc" TargetMode="External"/><Relationship Id="rId16" Type="http://schemas.openxmlformats.org/officeDocument/2006/relationships/hyperlink" Target="../../p:/pprever/2007-08/4681_20080319.doc" TargetMode="External"/><Relationship Id="rId17" Type="http://schemas.openxmlformats.org/officeDocument/2006/relationships/hyperlink" Target="../../p:/pprever/2007-08/4681_20080319A.doc" TargetMode="External"/><Relationship Id="rId18" Type="http://schemas.openxmlformats.org/officeDocument/2006/relationships/hyperlink" Target="../../p:/pprever/2007-08/4681_2008032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6:00Z</dcterms:created>
  <dc:creator>SENINS</dc:creator>
  <dc:description/>
  <cp:keywords/>
  <dc:language>en-US</dc:language>
  <cp:lastModifiedBy>N Cumfer</cp:lastModifiedBy>
  <cp:lastPrinted>2008-02-07T16:47:00Z</cp:lastPrinted>
  <dcterms:modified xsi:type="dcterms:W3CDTF">2014-11-25T15:20:00Z</dcterms:modified>
  <cp:revision>11</cp:revision>
  <dc:subject/>
  <dc:title>2007-2008 Bill 4681: The Minus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