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Young, Cobb</w:t>
        <w:noBreakHyphen/>
        <w:t>Hunter and Simrill</w:t>
      </w:r>
    </w:p>
    <w:p>
      <w:pPr>
        <w:pStyle w:val="Normal"/>
        <w:widowControl w:val="false"/>
        <w:jc w:val="left"/>
        <w:rPr/>
      </w:pPr>
      <w:r>
        <w:rPr/>
        <w:t>Document Path: l:\council\bills\bbm\10359htc08.doc</w:t>
      </w:r>
    </w:p>
    <w:p>
      <w:pPr>
        <w:pStyle w:val="Normal"/>
        <w:widowControl w:val="false"/>
        <w:jc w:val="left"/>
        <w:rPr/>
      </w:pPr>
      <w:r>
        <w:rPr/>
      </w:r>
    </w:p>
    <w:p>
      <w:pPr>
        <w:pStyle w:val="Normal"/>
        <w:widowControl w:val="false"/>
        <w:jc w:val="left"/>
        <w:rPr/>
      </w:pPr>
      <w:r>
        <w:rPr/>
        <w:t>Introduced in the House on February 12,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raffic viol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Referred to Committee on </w:t>
      </w:r>
      <w:r>
        <w:rPr>
          <w:b/>
        </w:rPr>
        <w:t>Ways and Mea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4</w:t>
        <w:noBreakHyphen/>
        <w:t>1</w:t>
        <w:noBreakHyphen/>
        <w:t>212 SO AS TO IMPOSE A TWENTY</w:t>
        <w:noBreakHyphen/>
        <w:t>FIVE DOLLAR SURCHARGE ON ALL FINES AND FORFEITURES FOR MISDEMEANOR TRAFFIC VIOLATIONS AND FOR NONTRAFFIC VIOLATIONS IMPOSED IN COURTS OF GENERAL SESSIONS, MAGISTRATES COURTS, AND MUNICIPAL COURTS, TO PROVIDE THAT THIS SURCHARGE MAY NOT BE VOIDED, REDUCED, OR SUSPENDED, AND TO PROVIDE THE DISPOSITION AND USES OF THE REVENUES OF THIS SUR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1</w:t>
        <w:noBreakHyphen/>
        <w:t>212.</w:t>
        <w:tab/>
        <w:t>(A)</w:t>
        <w:tab/>
      </w:r>
      <w:r>
        <w:rPr>
          <w:szCs w:val="22"/>
        </w:rPr>
        <w:t>In addition to all other assessments and surcharges, a twenty</w:t>
        <w:noBreakHyphen/>
        <w:t xml:space="preserve">five dollar surcharge is imposed on all fines, forfeitures, escheatments, or other monetary penalties imposed in the general sessions court or in magistrates or municipal court for misdemeanor traffic offenses or for nontraffic violations.  No portion of the surcharge may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B)(1)</w:t>
        <w:tab/>
        <w:t>The revenue collected pursuant to subsection (A) must be retained by the jurisdiction which heard or processed the case and paid to the State Treasurer within thirty days after receipt.  The State Treasurer may retain in a fiscal year the actual cost associated with the collection of this surcharge not to exceed forty thousand dollars.  The State Treasurer shall allocate and transfer quarterly the remaining revenu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ab/>
        <w:tab/>
        <w:t>(a)</w:t>
        <w:tab/>
        <w:t>18.50 percent quarterly to the Prosecution Coordination Commission for allocations to circuit solicitors  in the manner provided pursuant to this subsection for the operations of solicitors’ offices, a portion of which, at the option of a solicitor, may be used for drugs courts in the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ab/>
        <w:tab/>
        <w:t>(b)</w:t>
        <w:tab/>
        <w:t>22.10 percent to the Department of Juvenile Justice for the Coastal Evaluation Center, for Assault Prevention, and other federal lawsuit relat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ab/>
        <w:tab/>
        <w:t>(c)</w:t>
        <w:tab/>
        <w:t>15 percent to the State Law Enforcement Division for its gene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ab/>
        <w:tab/>
        <w:t>(d)</w:t>
        <w:tab/>
        <w:t xml:space="preserve">15 percent to the Department of Corrections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ab/>
        <w:tab/>
        <w:t>(e)</w:t>
        <w:tab/>
        <w:t xml:space="preserve">3.75 percent to the Attorney General’s Office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ab/>
        <w:tab/>
        <w:t>(f)</w:t>
        <w:tab/>
        <w:t xml:space="preserve">8.56 percent to the Judicial Department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ab/>
        <w:tab/>
        <w:t>(g)</w:t>
        <w:tab/>
        <w:t xml:space="preserve">1.55 percent to the Department of Natural Resources for statewide polic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ab/>
        <w:tab/>
        <w:t>(h)</w:t>
        <w:tab/>
        <w:t xml:space="preserve">1 percent to the Office of Indigent Defense, Division of Appellate Defense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ab/>
        <w:tab/>
        <w:t>(i)</w:t>
        <w:tab/>
        <w:tab/>
        <w:t>0.10 percent to the Forestry Commission for statewide police responsi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ab/>
        <w:tab/>
        <w:t>(j)</w:t>
        <w:tab/>
        <w:tab/>
        <w:t xml:space="preserve">14.44 percent to the Department of Public Safety for the Highway patrol Division for equipment, vehicle purchases, and associated vehicle expenses, including maintenance and gaso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ab/>
        <w:t>(2)</w:t>
        <w:tab/>
        <w:t>The State Treasurer shall transmit the portion of these funds earmarked for the solicitors’ offices to the Prosecution Coordination Commission which then shall apportion these funds among the circuit solicitors of this State on a per capita basis equal to the population in that circuit compared to the population of the State as a whole based on the most recent official United States Census.  Amounts generated by this section for use by solicitors’ offices must be in addition to any amounts presently being provided by the county for these services and may not be used to supplant funding already allocated for these services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C)</w:t>
        <w:tab/>
        <w:t>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2-08.doc" TargetMode="External"/><Relationship Id="rId3" Type="http://schemas.openxmlformats.org/officeDocument/2006/relationships/hyperlink" Target="../../h:/HJ%20Archive/2008/02-12-08.doc" TargetMode="External"/><Relationship Id="rId4" Type="http://schemas.openxmlformats.org/officeDocument/2006/relationships/hyperlink" Target="../../p:/pprever/2007-08/4683_2008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18:00Z</dcterms:created>
  <dc:creator>SENINS</dc:creator>
  <dc:description/>
  <cp:keywords/>
  <dc:language>en-US</dc:language>
  <cp:lastModifiedBy>N Cumfer</cp:lastModifiedBy>
  <cp:lastPrinted>2008-02-04T11:11:00Z</cp:lastPrinted>
  <dcterms:modified xsi:type="dcterms:W3CDTF">2014-11-25T15:20:00Z</dcterms:modified>
  <cp:revision>8</cp:revision>
  <dc:subject/>
  <dc:title>2007-2008 Bill 4683: Traffic vio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